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1. februar 200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Fax: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2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Fax: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2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vni pravobranilac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09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Br: M 21/01 od 19. februara 2001 u kome odobravate i u ime Op}ine Mostar Stari Grad, zahtijevate pismeno izuze}e od Odluke Visokog predstavnika od 27. aprila 2000 kojom se zabranjuje dodjela imovine u dr`avnom vlasni{tvu, uklju~uju}i imovinu u biv{em dru{tvenom vlasni{tvu. 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Stari Grad da dodijeli jednu zemlji{nu parcelu, uknji`enu u zemlji{nim knjigama kao katastarska ~estica 1209/5, povr{ine 273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>– katastarska op}ina Mostar, gospodinu Alkanu Muji}u u svrhu gradnje stambenog i poslovnog objekt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ilo`eni zemlji{no knji`ni izvaci ukazuju da se gore pomenuti katastarski broj odnosi na neizgra|eno zemlji{te u dru{tvenom vlasni{tvu i da pravo kori{tenja pripada Op}ini Mostar Stari Grad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sko vije}e Mostar Stari Grad odobrilo je predmetnu dodjelu zemlji{ta svojom Odlukom broj 01-02-258/01 od 2. aprila 2001, dok je Odjeljenje za stambena pitanja, obnovu i gradnju Mostar dalo urbanisti~ku dozvolu za predlo`enu gradnju svojom Odlukom broj  06-23-3020/2000 od 19. jula 2000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dmetnu dodjelu zemlji{ta je tako|er odobrio op}inski javni pravobranitelj, gospodin Asim Balali} koji navodi u svom  pismu broj M 21/01 od 19. februara 2001 da nema pravnih zapreka izdavanju zahtijevanog izuze}a od Odluke Visokog predstavnika od 27. aprila 2000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rema Odluci Op}inskog vije}a od 2. aprila 2001 i na osnovu ~lana 35 stav 2 Odluke Op}inskog vije}a - Mostar Stari Grad, gospodin Alkan Muji} nije obavezan platiti naknadu za dodjelu zemlji{ta, dok je prema ~lanu 35 stav 2 i ~lanu 35a Op}inske odluke o uvjetima i na~inima dodjele gra|evinskog zemlji{ta (</w:t>
      </w:r>
      <w:r>
        <w:rPr>
          <w:rFonts w:cs="Times New Roman BH" w:ascii="Times New Roman BH" w:hAnsi="Times New Roman BH"/>
          <w:i/>
          <w:sz w:val="24"/>
        </w:rPr>
        <w:t>Slu`beni listovi Op}ine Mostar</w:t>
      </w:r>
      <w:r>
        <w:rPr>
          <w:rFonts w:cs="Times New Roman BH" w:ascii="Times New Roman BH" w:hAnsi="Times New Roman BH"/>
          <w:sz w:val="24"/>
        </w:rPr>
        <w:t xml:space="preserve"> </w:t>
      </w:r>
      <w:r>
        <w:rPr>
          <w:rFonts w:cs="Times New Roman BH" w:ascii="Times New Roman BH" w:hAnsi="Times New Roman BH"/>
          <w:i/>
          <w:sz w:val="24"/>
        </w:rPr>
        <w:t>Stari Grad Br: 1/99 i 5/99</w:t>
      </w:r>
      <w:r>
        <w:rPr>
          <w:rFonts w:cs="Times New Roman BH" w:ascii="Times New Roman BH" w:hAnsi="Times New Roman BH"/>
          <w:sz w:val="24"/>
        </w:rPr>
        <w:t>), gospodin  Alkan Muji} obavezan platiti naknadu za zemlji{ne pogodnosti (rentu) u iznosu od 5,602.4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din Alkan Muji} }e biti uknji`en u zemlji{nim knjigama kao novi korisnik predmetnog zemlji{ta po stupanju na snagu Odluke Op}inskog vije}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tari Grad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avezuju}om odlukom dovede u pitanje vjerodostojnost ili ta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odrazumijevaju}i i pod uvjetom da da gore imenovani korisnik, ukoliko su on li~no ili ~lanovi njegove naju`e porodice korisnici napu{tene/potra`ivane imovine, on i/ili ~lanovi njegove naju`e porodice }e, u periodu ne du`em od 150 dana od datuma Va{eg prijema ove odluke, u potpunosti napustiti ovu imovinu. Dodatno, u navedenom roku, on mora dostaviti Va{em uredu ta~nu dokaznu dokumentaciju koju je odobrio ovla{teni stambeni organ, da su on li~no i/ili ~lanovi njegove naju`e porodice u potpunosti napustili svu takvu imovinu i da ona ostaje u useljivom stanju. Ukoliko ovi uvjeti nisu ispunjeni, ovo izuze}e prestaje va`iti neposredno po proteku navedenog period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2:27:00Z</dcterms:created>
  <dc:creator>EPK</dc:creator>
  <dc:description/>
  <dc:language>en-US</dc:language>
  <cp:lastModifiedBy>MBDR</cp:lastModifiedBy>
  <cp:lastPrinted>1996-02-17T15:01:00Z</cp:lastPrinted>
  <dcterms:modified xsi:type="dcterms:W3CDTF">2002-02-11T12:57:00Z</dcterms:modified>
  <cp:revision>3</cp:revision>
  <dc:subject/>
  <dc:title>Professional Letter</dc:title>
</cp:coreProperties>
</file>