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februar 2002. god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214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72/01 od 28 marta 2001 u kome odobravate i u ime Op}ine Mostar Stari Grad zahtijevate pismeno izuze}e od Odluke Visokog predstavnika od 27 aprila 2000 kojom se zabranjuje dodjela imovine u dr`avnom vlasni{tvu, uklju~uju}i 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zemlji{nu parcelu, uknji`enu u zemlji{nim knjigama kao katastarska ~estica 30/53, povr{ine 41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Mili Kajtazu radi uspostavljanja trajnog prava kori{tenja u svrhu legaliziranja postoje}eg 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Zemlji{noknji`ni izvaci koje prila`ete ukazuju na to da se gore pomenuti katastarski broj odnosi na gra|evinsko zemlji{te u dru{tvenom vlasni{tvu i da pravo kori{tenja pripada Op}ini Mostar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U skladu sa clanom 66. Zakona o gra</w:t>
      </w:r>
      <w:r>
        <w:rPr>
          <w:rFonts w:cs="Times New Roman BH" w:ascii="Times New Roman BH" w:hAnsi="Times New Roman BH"/>
          <w:sz w:val="24"/>
          <w:lang w:val="hr-HR"/>
        </w:rPr>
        <w:t xml:space="preserve">đevinskog zemljištu </w:t>
      </w:r>
      <w:r>
        <w:rPr>
          <w:rFonts w:cs="Times New Roman BH" w:ascii="Times New Roman BH" w:hAnsi="Times New Roman BH"/>
          <w:sz w:val="24"/>
        </w:rPr>
        <w:t>Op}insko vije}e Mostar Stari Grad odobrilo je predmetnu dodjelu zemlji{ta svojom Odlukom broj 01-02-286/01 od 2 aprila 2001, dok je Odjeljenje za stambena pitanja, obnovu i gradnju Mostar dalo urbanisti~ku dozvolu za predlo`enu gradnju svojom Odlukom broj 06-23-4311/2000 od 17 novembra 2000. Predmetna dodjela zemlji{ta je tako|er odobrena od strane Op}inskog javnog pravobranitelja, gospodina Asima Balali}a, koji navodi u svom pismu broj M 72/01 od 28 mart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2 aprila 2001 i prema op}inskoj Odluci o naknadi za dodjelu zemlji{ta u dru{tvenom vlasni{tvu u prvoj zoni Mostara, gospodin Mili Kajtaz je obavezan platiti naknadu za dodjelu zemlji{ta u iznosu od 656,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^lana 35a op}inske Odluke uvjetima i na~inima dodjele zemlji{ta (Slu`beni list Skup{tine grada Mostar “Stari grad” Br: 1/99), gospodin Mili Kajtaz je obavezan platiti naknadu za rentu u iznosu od 1,046.5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Mili Kajtaz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me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15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53:00Z</dcterms:created>
  <dc:creator>EPK</dc:creator>
  <dc:description/>
  <dc:language>en-US</dc:language>
  <cp:lastModifiedBy>MBDR</cp:lastModifiedBy>
  <cp:lastPrinted>1996-02-17T15:01:00Z</cp:lastPrinted>
  <dcterms:modified xsi:type="dcterms:W3CDTF">2002-02-14T13:53:00Z</dcterms:modified>
  <cp:revision>2</cp:revision>
  <dc:subject/>
  <dc:title>Professional Letter</dc:title>
</cp:coreProperties>
</file>