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1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Br: M 35/01 od 27 februara 2001 u kome odobravate i u ime Op}ine Mostar Stari Grad zahtijevate pismeno izuze}e od Odluke Visokog predstavnika od 27 aprila 2000 kojom se zabranjuje dodjela imovine u dr`avnom vlasni{tvu, uklju~uju}i 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18/112, povr{ine 39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 Ibrahimu i Mehi Maksumi}, u svrhu legaliziranja postoje}eg stambenoposlov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 odnosi na neizgra|eno zemlji{te u dru{tvenom vlasni{tvu i da pravo kori{tenja pripada Op}ini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i{ta svojom Odlukom broj 01-02-293/01 od 2 aprila 2001, dok je Odjeljenje za stambena pitanja, obnovu i gradnju Mostar dalo urbanisti~ku dozvolu za predlo`enu gradnju svojom Odlukom broj 06-23-138/00 od 4 aprila 2000. Predmetna dodjela zemlji{ta je tako|er odobrena od strane Op}inskog javnog pravobranitelja, gospodina Asima Balali}a, koji navodi u svom pismu broj M 35/01 od 27 februar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 aprila 2001 i prema op}inskoj Odluci o naknadi za dodjelu zemlji{ta u dru{tvenom vlasni{tvu u drugoj zoni Mostara, gospoda Ibrahim i Meho Maksumi} su obavezni platiti Op}ini iznos od 4,776.00 KM za dodjelu zemlji{ta. Na osnovu ^lana 35a Odluke o uvjetima i na~inima dodjele zemlji{ta Op}ine (Slu`beni list Gradske skup{tine Mostara “Stari grad” Br: 1/99), gospoda  Maksumi}</w:t>
        <w:tab/>
        <w:t xml:space="preserve">su obavezna platiti iznos od  dodatnih 5,779.20 KM kao naknadu za rent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Gospoda Maksumi} }e biti uknji`eni u zemlji{nim knjigma kao novi korisnici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22:00Z</dcterms:created>
  <dc:creator>EPK</dc:creator>
  <dc:description/>
  <dc:language>en-US</dc:language>
  <cp:lastModifiedBy>EPK</cp:lastModifiedBy>
  <cp:lastPrinted>2001-11-06T11:22:00Z</cp:lastPrinted>
  <dcterms:modified xsi:type="dcterms:W3CDTF">2001-11-06T17:22:00Z</dcterms:modified>
  <cp:revision>2</cp:revision>
  <dc:subject/>
  <dc:title>Professional Letter</dc:title>
</cp:coreProperties>
</file>