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16</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55/01 of 12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410/45, covering the area of 1,011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Dzevad Maksumic for establishing the permanent right of use for the purpose of legalizing the exist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use rests with the Mr. Mujo Gosto, while the actual possession of the land in question is with Mr. Maksumic Dzevad. According to the Statement Ov: 133/3 of 13 October 1999 Mr. Gosto renounces his preferential right of use and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289/01 of 2 April 2001, while Mostar Department for housing issues, reconstruction and building gave the urban permit for the proposed construction by its Decision number 06-23-3747/99 of 23 November 1999. The land allocation in question was also approved by the Municipal Public Attorney, Mr. Asim Balalic, who states in his letter number M 55/01 of 12 March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 April 2001 stating that the land in question is already in actual possession and in use of Mr. Maksumic’s, he is not obliged to pay the land allocation compensation. Based on Article 35a of the Municipal Decision on condition for and manners of the land allocation (Official Gazette of the City Assembly of Mostar “Stari Grad” No: 1/99), Mr. Maksumic is obliged to pay compensation for the land facilities (rent) of 13,837.3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aksum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the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BH" w:hAnsi="Times New Roman BH" w:cs="Times New Roman BH"/>
          <w:sz w:val="24"/>
        </w:rPr>
      </w:pPr>
      <w:r>
        <w:rPr>
          <w:rFonts w:cs="Times New Roman BH" w:ascii="Times New Roman BH" w:hAnsi="Times New Roman BH"/>
          <w:sz w:val="24"/>
        </w:rPr>
        <w:t>Deputy High Representative for Return and Reconstruction</w:t>
      </w:r>
    </w:p>
    <w:p>
      <w:pPr>
        <w:pStyle w:val="Date"/>
        <w:ind w:left="0" w:hanging="0"/>
        <w:rPr>
          <w:rFonts w:ascii="Times New Roman BH" w:hAnsi="Times New Roman BH" w:cs="Times New Roman BH"/>
          <w:sz w:val="24"/>
        </w:rPr>
      </w:pPr>
      <w:r>
        <w:rPr>
          <w:rFonts w:cs="Times New Roman BH" w:ascii="Times New Roman BH" w:hAnsi="Times New Roman BH"/>
          <w:sz w:val="24"/>
        </w:rPr>
      </w:r>
    </w:p>
    <w:p>
      <w:pPr>
        <w:pStyle w:val="Date"/>
        <w:ind w:left="0" w:hanging="0"/>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5:16:00Z</dcterms:created>
  <dc:creator>EPK</dc:creator>
  <dc:description/>
  <dc:language>en-US</dc:language>
  <cp:lastModifiedBy>MBDR</cp:lastModifiedBy>
  <cp:lastPrinted>2002-01-10T14:11:00Z</cp:lastPrinted>
  <dcterms:modified xsi:type="dcterms:W3CDTF">2002-01-10T13:11:00Z</dcterms:modified>
  <cp:revision>8</cp:revision>
  <dc:subject/>
  <dc:title>Professional Letter</dc:title>
</cp:coreProperties>
</file>