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213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71/01 od 28. marta 2001. godine u kome odobravate i u ime Op}ine Mostar Stari Grad zahtijevate pismeno izuze}e od Odluke Visokog predstavnika od 27. aprila 2000. godine kojom se zabranjuje dodjela imovine u dr`avnom vlasni{tvu, uklju~uju}i 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odjelu jedne zemlji{ne parcele, uknji`ene u zemlji{nim knjigama kao katastarska ~estica 30/52, povr{ine 25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Mufidu Kajtazu radi ostvarenja trajnog prava kori{tenja u svrhu legalizacije postoje}eg 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gra|evinsko zemlji{te u dru{tvenom vlasni{tvu i da pravo kori{tenja pripada Op}ini Mostar,bez drugih uknji`enih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Mostar Stari Grad odobrilo je predmetnu dodjelu zemlji{ta svojim Rje{enjem broj 01-02-309/01 od 2. aprila 2001. godine, dok je Slu`ba za stambene poslove, obnovu i izgradnju Mostar dala urbanisti~ku saglasnost za predlo`enu gradnju svojim Rje{enjem broj 06-23-2000/99 od 14. juna 2000. godine (produ`ena 28. marta 2001. godine). Predmetnu dodjelu zemlji{ta je tako|e odobrio i op}inski javni pravobranilac, gospodin Asim Balali}, koji navodi u svom pismu broj M 71/01 od 9. marta 2001. godine da nema zakonskih prepreka izdavanju zahtijevanog izuze}a od Odluke Visokog predstavnika od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2. aprila 2001. godine i prema op}inskoj Odluci o naknadi za dodjelu zemlji{ta u dru{tvenom vlasni{tvu u prvoj zoni Mostara, gospodin Kajtaz je obavezan platiti naknadu za dodjelu zemlji{ta u iznosu od  400,00 KM. Na osnovu ~lana 35a op}inske Odluke o uvjetima i na~inima dodjele zemlji{ta (Slu`beni list Skup{tine Grada Mostara “Stari grad” Br: 1/99), gospodin Kajtaz je obavezan platiti naknadu za zemlji{ne pogodnosti (rentu) u iznosu od 677,2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Kajtaz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720" w:after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Dat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ate"/>
        <w:ind w:left="0" w:hanging="0"/>
        <w:rPr>
          <w:sz w:val="28"/>
        </w:rPr>
      </w:pPr>
      <w:r>
        <w:rPr>
          <w:sz w:val="28"/>
        </w:rPr>
      </w:r>
    </w:p>
    <w:p>
      <w:pPr>
        <w:pStyle w:val="Date"/>
        <w:ind w:left="0" w:hanging="0"/>
        <w:rPr>
          <w:sz w:val="28"/>
        </w:rPr>
      </w:pPr>
      <w:r>
        <w:rPr>
          <w:sz w:val="28"/>
        </w:rPr>
      </w:r>
    </w:p>
    <w:p>
      <w:pPr>
        <w:pStyle w:val="Date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at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ate"/>
        <w:ind w:left="0" w:hanging="0"/>
        <w:rPr>
          <w:sz w:val="28"/>
        </w:rPr>
      </w:pPr>
      <w:r>
        <w:rPr>
          <w:sz w:val="28"/>
        </w:rPr>
      </w:r>
    </w:p>
    <w:p>
      <w:pPr>
        <w:pStyle w:val="Date"/>
        <w:ind w:left="0" w:hanging="0"/>
        <w:rPr>
          <w:sz w:val="28"/>
        </w:rPr>
      </w:pPr>
      <w:r>
        <w:rPr>
          <w:sz w:val="28"/>
        </w:rPr>
      </w:r>
    </w:p>
    <w:p>
      <w:pPr>
        <w:pStyle w:val="InsideAddress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22:00Z</dcterms:created>
  <dc:creator>EPK</dc:creator>
  <dc:description/>
  <dc:language>en-US</dc:language>
  <cp:lastModifiedBy>EPK</cp:lastModifiedBy>
  <cp:lastPrinted>1996-02-17T15:01:00Z</cp:lastPrinted>
  <dcterms:modified xsi:type="dcterms:W3CDTF">2002-03-25T15:22:00Z</dcterms:modified>
  <cp:revision>2</cp:revision>
  <dc:subject/>
  <dc:title>Professional Letter</dc:title>
</cp:coreProperties>
</file>