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1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71/01 of 28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30/52, covering the area of 25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Mufid Kajtaz for establishing the permanent right of use for the purpose of legalizing the exist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of use rests with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Decision number 01-02-309/01 of 2 April 2001, while Mostar Department for Housing issues, reconstruction and building gave the urban permit for the proposed construction by its Decision number 06-23-2000/99 of 14 June 2000 (extended on 28 of March 2001)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71/01 of 9 March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to the municipal decision on compensation for the allocation of socially-owned land in the 1</w:t>
      </w:r>
      <w:r>
        <w:rPr>
          <w:rFonts w:cs="Times New Roman" w:ascii="Times New Roman" w:hAnsi="Times New Roman"/>
          <w:sz w:val="24"/>
          <w:vertAlign w:val="superscript"/>
        </w:rPr>
        <w:t>st</w:t>
      </w:r>
      <w:r>
        <w:rPr>
          <w:rFonts w:cs="Times New Roman" w:ascii="Times New Roman" w:hAnsi="Times New Roman"/>
          <w:sz w:val="24"/>
        </w:rPr>
        <w:t xml:space="preserve"> zone of Mostar Mr. Kajtaz is obliged to pay the land allocation compensation of 400,00 KM. Based on Article 35a of the Municipal Decision on condition for and manners of the land allocation (Official Gazette of the City Assembly of Mostar “Stari grad” No: 1/99), Mr. Kajtaz is obliged to pay compensation for the land facilities (rent) of 677,2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Kajtaz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23:00Z</dcterms:created>
  <dc:creator>EPK</dc:creator>
  <dc:description/>
  <dc:language>en-US</dc:language>
  <cp:lastModifiedBy>EPK</cp:lastModifiedBy>
  <cp:lastPrinted>1996-02-17T15:01:00Z</cp:lastPrinted>
  <dcterms:modified xsi:type="dcterms:W3CDTF">2002-03-25T15:23:00Z</dcterms:modified>
  <cp:revision>2</cp:revision>
  <dc:subject/>
  <dc:title>Professional Letter</dc:title>
</cp:coreProperties>
</file>