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febr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4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8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315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11/01 od 16 februara 2001 u kome odobravate i u ime Op}ine Stari Grad zahtijevate pismeno izuze}e od Odluke Visokog predstavnika od 27 aprila kojom se zabranjuje dodjela imovine u dr`avnom vlasni{tvu, uklju~uju}i i imovinu u biv{em dru{tvenom vlasni{tvu. 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rstarska ~estica 695/13, povr{ine 37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katastarska op}ina Mostar, gospodinu Edinu Jazvinu u svrhu gradnje pojedina~nog stambenoposlovnog objekta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ilo`eni zemlji{noknji`ni izvaci ukazuju na to da se gore pomenuti katastarski broj odnosi na nerazvijenu poljanicu u dru{tvenom vlasni{tvu i da pravo kori{tenja pripada Op}ini Mostar Stari Grad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kladu sa clanom 47. Zakona o građevinskom zemljištu Op}insko vije}e Mostar Stari Grad odobrilo je predmetnu dodjelu zemlji{ta svojom odlukom broj 01-02-264/01 od 2 aprila 2001 gdje je tako|er navedeno da je Odjeljenje za stambena pitanja, obnovu i gradnju Mostar dalo urbanisti~ku dozvolu za predlo`enu gradnju svojom Odlukom broj 36-364-83/97 od 20 marta 1997. Predmetna dodjela zemlji{ta je tako|er odobrena od strane Op}inskog javnog pravobranitelja, gospodina Asima Balali}a koji navodi u svom pismu broj M 5/01 od 16 februara 2001 da nema pravnih zapreka izdavanju tra`e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 2 aprila 2001 i na osnovu ^lana 35 stav 2 Odluke o uvjetima i na~inima dodjele gra|evinskog zemlji{ta, gospodin Edin Jazvin nije obavezan platiti naknadu za dodjelu zemlji{ta. Gospodin Edin Jazvin je obavezan platiti naknadu za rentu u iznosu od 1,293.6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Edin Jazvin }e biti upisa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navede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po kona~noj i obavezuju}oj odluci, dovede u pitanje ta~nost ili vjerodostoj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 pod uvjetom da gore imenovani korisnik, ukoliko su on osobno ili ~lanovi njegove bli`e obitelji korisnici napu{tene imovine / imovine za koju je podnijet zahtjev za povrat, on i/ili ~lanovi njegove bli`e obitelji }e, u roku ne du`em od 15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48:00Z</dcterms:created>
  <dc:creator>EPK</dc:creator>
  <dc:description/>
  <dc:language>en-US</dc:language>
  <cp:lastModifiedBy>MBDR</cp:lastModifiedBy>
  <cp:lastPrinted>1996-02-17T15:01:00Z</cp:lastPrinted>
  <dcterms:modified xsi:type="dcterms:W3CDTF">2002-02-14T13:48:00Z</dcterms:modified>
  <cp:revision>2</cp:revision>
  <dc:subject/>
  <dc:title>Professional Letter</dc:title>
</cp:coreProperties>
</file>