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4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15</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1/01 of 16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13, covering the area of 373 m</w:t>
      </w:r>
      <w:r>
        <w:rPr>
          <w:rFonts w:cs="Times New Roman" w:ascii="Times New Roman" w:hAnsi="Times New Roman"/>
          <w:sz w:val="24"/>
          <w:vertAlign w:val="superscript"/>
        </w:rPr>
        <w:t xml:space="preserve">2 </w:t>
      </w:r>
      <w:r>
        <w:rPr>
          <w:rFonts w:cs="Times New Roman" w:ascii="Times New Roman" w:hAnsi="Times New Roman"/>
          <w:sz w:val="24"/>
        </w:rPr>
        <w:t>cadastral municipality of Mostar, to Mr. Edin Jazvin for the purpose of constructing individual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s refer to socially-owned and undeveloped field and that the right of use rests with the Municipality Mostar Stari grad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Municipal Council of Mostar Stari grad approved the land allocation in question by its Decision number 01-02-264/01 of 2 April 2001 where is also stated that the Mostar Department for Housing issues, reconstruction and building gave the urban permit for the proposed construction by its Decision number 36-364-83/97 of 20 March 1997. The land allocation in question was also approved by the Municipal Public Attorney, Mr., Asim Balalic who states in his letter number M 5/01 of 16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based on the Article 35 paragraph 2 of Decision on the Conditions for and Manners of Construction Land Mr. Edin Jazvin is not obliged to pay land allocation compensation. Mr. Edin Jazvin is obliged to pay land allocation compensation for the land facilities (rent) of 1,293.6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din Jazvin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49:00Z</dcterms:created>
  <dc:creator>EPK</dc:creator>
  <dc:description/>
  <dc:language>en-US</dc:language>
  <cp:lastModifiedBy>MBDR</cp:lastModifiedBy>
  <cp:lastPrinted>1996-02-17T15:01:00Z</cp:lastPrinted>
  <dcterms:modified xsi:type="dcterms:W3CDTF">2002-02-14T13:49:00Z</dcterms:modified>
  <cp:revision>2</cp:revision>
  <dc:subject/>
  <dc:title>Professional Letter</dc:title>
</cp:coreProperties>
</file>