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68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58/01 od 12 marta 2001 u kome odobravate i u ime Op}ine Mostar Stari Grad zahtijevate pismeno izuze}e od Odluke Visokog predstavnika od 27 aprila 2000 kojom se zabranjuje dodjela imovine u dr`avnom vlasni{tvu, uklju~uju}i imovinu u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ijelu jedne zemlji{ne parcele, uknji`ene u zemlji{nim knjigama kao katastarska ~estica 765/4, povr{ine 39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Enesu Gu{i}u radi uspostavljanja trajnog prava kori{tenja u svrhu legaliziranja postoje}e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na to da se gore pomenuti katastarski broj odnosi na vinograd u dru{tvenom vlasni{tvu i da pravo kori{tenja pripada Op}ini Mostar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307/01 od 2 aprila 2001, dok je Odjeljenje za stambena pitanja, obnovu i gradnju Mostar dalo urbanisti~ku dozvolu za predlo`enu gradnju svojom Odlukom broj 06-23-471/00 od 4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tako|er odobrio op}inski javni pravobranitelj, gospodin Asima Balali}, koji navodi u svom pismu broj M 58/01 od 12 mart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na osnovu ~lana 35a op}inske Odluke o uvjetima i na~inima o dodjeli gra|evinskog zemlji{ta (Slu`beni list Sup{tine grada Mostara “Stari grad” Br: 1/99), gospodin Enes Gu{i} je obavezan platiti naknadu za rentu u iznosu od 2,916.96 KM, iako na osnovu iste odluke nije obavezan platiti naknadu za dodjelu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Enes Gu{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po kona~noj i obavezuju}oj odluci, dovede u pitanje ta~nost ili vjerodostoj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datuma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20:00Z</dcterms:created>
  <dc:creator>EPK</dc:creator>
  <dc:description/>
  <dc:language>en-US</dc:language>
  <cp:lastModifiedBy>MBDR</cp:lastModifiedBy>
  <cp:lastPrinted>2002-01-10T13:49:00Z</cp:lastPrinted>
  <dcterms:modified xsi:type="dcterms:W3CDTF">2002-01-10T12:49:00Z</dcterms:modified>
  <cp:revision>7</cp:revision>
  <dc:subject/>
  <dc:title>Professional Letter</dc:title>
</cp:coreProperties>
</file>