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0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68</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58/01 of 12 March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765/4, covering the area of 395 m</w:t>
      </w:r>
      <w:r>
        <w:rPr>
          <w:rFonts w:cs="Times New Roman" w:ascii="Times New Roman" w:hAnsi="Times New Roman"/>
          <w:sz w:val="24"/>
          <w:vertAlign w:val="superscript"/>
        </w:rPr>
        <w:t xml:space="preserve">2 </w:t>
      </w:r>
      <w:r>
        <w:rPr>
          <w:rFonts w:cs="Times New Roman" w:ascii="Times New Roman" w:hAnsi="Times New Roman"/>
          <w:sz w:val="24"/>
        </w:rPr>
        <w:t xml:space="preserve">– cadastral municipality of Mostar (Mostar I), to Mr. Enes Gusic for establishing the permanent right of use for the purpose of legalizing the existing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vineyard, and that the right of use rests with the Municipality of Mosta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Municipal Council of Mostar Stari Grad approved the land allocation in question by its Decision number 01-02-307/01 of 2 April 2001, while Mostar Department for Housing issues, reconstruction and building gave the urban permit for the proposed construction by its Decision number 06-23-471/00 of 4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58/01 of 12 March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pal Council’s Decision of 2 April 2001 and based on the Article 35a of the Municipal Decision on condition for and manners of the allocation of construction land (Official Gazette of the City Assembly of Mostar “Stari Grad” No: 1/99), Mr. Enes Gusic is obliged to pay compensation for the land facilities (rent) of 2,916.96 KM, although based on the same decision he is not obliged to pay the land allocation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Gus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the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2:19:00Z</dcterms:created>
  <dc:creator>EPK</dc:creator>
  <dc:description/>
  <dc:language>en-US</dc:language>
  <cp:lastModifiedBy>MBDR</cp:lastModifiedBy>
  <cp:lastPrinted>1996-02-17T15:01:00Z</cp:lastPrinted>
  <dcterms:modified xsi:type="dcterms:W3CDTF">2002-01-10T12:39:00Z</dcterms:modified>
  <cp:revision>6</cp:revision>
  <dc:subject/>
  <dc:title>Professional Letter</dc:title>
</cp:coreProperties>
</file>