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August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71 447275   Fax:  387 71 44742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71 447275   Fax:  387 71 44742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Asim Balalic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Attorney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cipality of Mostar Stari grad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zegovina-Neretva Canton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tion of Bosnia and Herzegovina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snia and Herzegovina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OHR-RRTF/LA/2001/99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Balalic,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efer to your letter No: M 46/01 of 9 March 2001 in which you approve and on behalf of the Municipality of Mostar Stari grad, request a written waiver from the High Representative’s Decision of 27 April 2000 that bans the reallocation of state owned property, including former socially-owned property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In particular, you request this office to allow the Municipality of Mostar Stari grad to allocate one land plot, registered in the land books as cadastral unit 1848/2, covering the area of 34 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– cadastral municipality of Mostar, to Ms. Selma Granulo for the purpose of constructing business premise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enclosed land records demonstrate that the above mentioned cadastral number refers to socially-owned and undeveloped construction land defined as Public Goods of cadastral municipality of Mostar. According to the Municipal Council of Mostar “Stari grad” Decision No: 01-02-213/00 of 14 March 2000 above mentioned construction land change her status defined as Public Goods of cadastral municipality of Mostar into socially-owned land with the right of use on the Municipality of Mostar “Stari grad”.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Municipal Council of Mostar Stari grad approved the land allocation in question by its Decision number 01-02-268/01 of 2 April 2001, while the Mostar Department for Housing issues, reconstruction and building gave the urban permit for the proposed construction by its Decision number 06-23-3636-1/99 of 28 March 2000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nd allocation in question was also approved by the Municipal Public Attorney, Mr., Asim Balalic who states in his letter number M 46/01 of 9 March 2001 that there are no legal obstacles to the issuance of the requested waiver of the High Representative’s Decision of 27 April 2000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Selma Granulo is obliged to pay land allocation compensation of 544,00 KM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According to Article 35 paragraph 2 and Article 35a of Decision on the conditions for and manners of construction land (</w:t>
      </w:r>
      <w:r>
        <w:rPr>
          <w:rFonts w:cs="Times New Roman" w:ascii="Times New Roman" w:hAnsi="Times New Roman"/>
          <w:i/>
          <w:sz w:val="24"/>
        </w:rPr>
        <w:t>“Official Gazette of the Municipality -Mostar “Stari grad”, No: 1/99 and 5/99</w:t>
      </w:r>
      <w:r>
        <w:rPr>
          <w:rFonts w:cs="Times New Roman" w:ascii="Times New Roman" w:hAnsi="Times New Roman"/>
          <w:sz w:val="24"/>
        </w:rPr>
        <w:t>) Ms. Selma Granulo is obliged to pay land allocation compensation for the land facilities (rent) of 667,40 KM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Selma Granulo will be registered in the land books as the new user of the land in question upon the enforcement of the Municipal Council’s Decision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light of the information that you have provided, this office authorises the Municipality of Mostar Stari grad to allocate the aforesaid land for the purpose described above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extent that this waiver is granted on the basis of the validity of the documentation you have provided, this waiver shall itself cease to be valid if a court of competent jurisdiction, under a final and binding decision, brings into question the authenticity or accuracy of this documentation, and/or the information that it contain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assador Valerie Sluijte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High Representative for Return and Reconstructio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720" w:after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6:07:00Z</dcterms:created>
  <dc:creator>EPK</dc:creator>
  <dc:description/>
  <dc:language>en-US</dc:language>
  <cp:lastModifiedBy>EPK</cp:lastModifiedBy>
  <cp:lastPrinted>2001-08-27T14:37:00Z</cp:lastPrinted>
  <dcterms:modified xsi:type="dcterms:W3CDTF">2003-09-05T08:58:00Z</dcterms:modified>
  <cp:revision>6</cp:revision>
  <dc:subject/>
  <dc:title>Professional Letter</dc:title>
</cp:coreProperties>
</file>