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0 januar 200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vni pravobranitelj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/2002/270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Br: M 4/01 od 16 februara 2001 u kome odobravate i u ime Op}ine Mostar Stari Grad zahtijevate pismeno izuze}e od Odluke Visokog predstavnika od 27 aprila 2000 kojom se zabranjuje dodjela imovine u dr`avnom vlasni{tvu, uklju~uju}i imovinu u biv{em dru{tvenom vlasni{tvu. 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osebno tra`ite od ovog ureda da dozvoli Op}ini Mostar Stari Grad da dodijeli jednu zemlji{nu parcelu, uknji`enu u zemlji{nim knjigama kao katastarska ~estica 1866/7, povr{ine 981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Mostar, (Mostar I), gospodinu Emiru Dugali}u, u svrhu legaliziranja postoje}eg stambenoposlovnog objek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 knji`ni izvaci koje prila`ete ukazuju na to da se gore navedeni katastarski broj odnosi na vo}njak u dru{tvenom vlasni{tvu i da pravo kori{tenja pripada Op}ini Mostar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~lana 66 Zakona o gra|evinskom zemlji{tu, Op}insko vije}e Mostar Stari Grad odobrilo je predmetnu dodjelu zemlji{ta svojom Odlukom broj 01-02-301/01 od 2 aprila 2001, dok je Odjeljenje za stambena pitanja, obnovu i gradnju Mostar dalo urbanisti~ku dozvolu za predlo`enu  gradnju svojom Odlukom broj 06-23-2153/00 od 30 juna 2000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metnu dodjelu zemlji{ta je tako|er odobrio i op}inski javni pravobranitelj, gospodin Asima Balali}, koji navodi u svom pismu broj M 4/01 od 16 februara 2001 da nema pravnih zapreka izdavanju zahtijevanog izuze}a od Odluke Visokog predstavnika od  27 aprila 2000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Odluci Op}inskog vije}a od 2 aprila 2001 i na osnovu ^lana 35 stav 2 op}inske Odluke o uvjetima i na~inima dodjele gra|evinskog zemlji{ta (Slu`beni list Skup{tine grada Mostara “Stari Grad” Br: 1/99 i Br: 5/99), gospodin Dugali} nije obavezan platiti naknadu za dodjelu zemlji{ta, dok je obavezan platiti naknadu za rentu u iznosu od 3,234.0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ospodin Dugali} }e biti uknji`en u zemlji{nim knjigama kao novi korisnik predmetnog zemlji{ta po stupanju na snagu Odluke Op}inskog vije}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gor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ukoliko nadle`ni sud, po kona~noj i obavezuju}oj odluci, dovede u pitanje ta~nost ili vjerodostojnost ove dokumentacije, i/ili informacija koje ona sadr`i.</w:t>
      </w:r>
      <w:r>
        <w:rPr>
          <w:rFonts w:cs="Times New Roman BH" w:ascii="Times New Roman BH" w:hAnsi="Times New Roman BH"/>
          <w:sz w:val="28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na osnovu shva}anja i  pod uvjetom da gore imenovani korisnik, ukoliko su on osobno ili ~lanovi njegove bli`e obitelji korisnici napu{tene imovine / imovine za koju je podnijet zahtjev za povrat, on i/ili ~lanovi njegove bli`e obitelji }e, u roku ne du`em od 150 dana od datuma va{eg prijema ove odluke, u potpunosti isprazniti ovu imovinu. Dodatno, u okviru nazna~enog roka, on mora dostaviti Va{em uredu ta~nu dokaznu dokumentaciju koju je odobrio nadle`ni stambeni organ, da su on osobno i/ili ~lan njegove bli`e obitelji u potpunosti ispraznili takvu imovinu i da imovina ostaje u takvom stanju da je u njoj mogu}e stanovati. Ukoliko se ovi uvjeti ne ispune, ovo izuze}e prestaje biti valjano  neposredno nakon proteka nazna~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720" w:after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Da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0:17:00Z</dcterms:created>
  <dc:creator>EPK</dc:creator>
  <dc:description/>
  <dc:language>en-US</dc:language>
  <cp:lastModifiedBy>MBDR</cp:lastModifiedBy>
  <cp:lastPrinted>2002-01-10T14:46:00Z</cp:lastPrinted>
  <dcterms:modified xsi:type="dcterms:W3CDTF">2002-01-10T13:46:00Z</dcterms:modified>
  <cp:revision>8</cp:revision>
  <dc:subject/>
  <dc:title>Professional Letter</dc:title>
</cp:coreProperties>
</file>