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0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70</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4/01 of 16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1866/7, covering the area of 981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Emir Dugalic, for the purpose of legalizing the exist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orchard, and that the right of use rests with the Municipality of Mosta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tion Land, the Municipal Council of Mostar Stari Grad approved the land allocation in question by its Decision number 01-02-301/01 of 2 April 2001, while the Mostar Department for housing issues, reconstruction and building gave the urban permit for the proposed construction by its Decision number 06-23-2153/00 of 30 June 2000. The land allocation in question was also approved by the Municipal Public Attorney, Mr. Asim Balalic, who states in his letter number M 4/01 of 16 February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 April 2001 and based on Article 35 Paragraph 2 of the Municipal Decision on condition for and manners of the allocation of construction land (Official Gazette of the City Assembly of Mostar “Stari Grad” No: 1/99 and No: 5/99), Mr. Dugalic is not obliged to pay the land allocation compensation, while he is obliged to pay compensation for the land facilities (rent) of 3,234.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Dugal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0:16:00Z</dcterms:created>
  <dc:creator>EPK</dc:creator>
  <dc:description/>
  <dc:language>en-US</dc:language>
  <cp:lastModifiedBy>MBDR</cp:lastModifiedBy>
  <cp:lastPrinted>2002-01-10T14:40:00Z</cp:lastPrinted>
  <dcterms:modified xsi:type="dcterms:W3CDTF">2002-01-10T13:40:00Z</dcterms:modified>
  <cp:revision>6</cp:revision>
  <dc:subject/>
  <dc:title>Professional Letter</dc:title>
</cp:coreProperties>
</file>