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5 novembar 20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60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Fax:  387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2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Fax:  387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vni pravobranitelj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/2001/203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Va{im pismom Br: M 7/01 od 16 februara 2001 u kome odobravate i u ime Op}ine Mostar Stari Grad zahtijevate, pismeno izuze}e od Odluke Visokog predstavnika od 27 aprila 2000 kojom se zabranjuje dodjela imovine u dr`avnom vlasni{tvu, uklju~uju}i i imovinu u biv{em dru{tvenom vlasni{tvu. 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osebno tra`ite od ovog Ureda da dozvoli Op}ini Mostar Stari Grad dodjelu jedne zemlji{ne parcele, uknji`ene u zemlji{nim knjigama kao katastarska ~estica 1067/89, povr{ine 356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Mostar, (Mostar I) gospodinu Hidi ^ohkovi}u, u svrhu legalizacije postoje}eg stambenog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prila`ete ukazuju da se gore pomenuti katastarski broj  odnosi na neizgra|eno zemlji{te u dru{tvenom vlasni{tvu i da pravo kori{tenja pripada Op}ini Mostar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sko vije}e Mostar Stari Grad je odobrilo predmetnu dodjelu zemlji{ta svojom Odlukom broj 01-02-302/01 od 2 aprila 2001, dok je Odjeljenje za stambene poslove, obnovu i gradnju Mostar,  dalo urbanisti~ku dozvolu za predlo`enu gradnju svojom Odlukom broj 06-23-4978/99 od 9 marta 2000. Predmetna dodjela zemlji{ta je tako|er odobrena od strane Op}inskog javnog pravobranitelja, gospodina Asima Balali}a koji navodi u svom pismu broj M 7/01 od 16 februara 2001 da nije bilo pravnih zapreka izdavanju zahtijevanog izuze}a od Odluke Visokog predstavnika od 27 aprila 2000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Odluci Op}inskog vije}a od 2 aprila 2001 i prema op}inskoj Odluci o naknadama za dodjelu zemlji{ta u dru{tvenom vlasni{tvu u tre}oj zoni Mostara, gospodin ^ohkovi} je obavezan platiti Op}ini iznos od 2,848.00 KM za dodjelu zemlje.  Na osnovu ^lana 35a Op}inske odluke o uvjetima i na~inima dodjele zemlji{ta (Slu`beni list Gradske skup{tine Mostara “Stari grad” Br: 1/99 i Br: 5/99), gospodin ^ohkovi} je obavezan platiti  dodatnih 2,333.50 KM kao naknadu za rent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odin ^ohkovi} }e biti uknji`en u zemlji{nim knjigama kao novi korisnik predmetnog zemlji{ta po stupanju na snagu Odluke Op}inskog vije}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podnijeli, ono }e prestati va`iti ako nadle`ni sud, u kona~noj i obavezuju}oj odluci, dovede u pitanje vjerodostojnost ili ta~nost ove dokumentacije, i/ili informacija koje sadr`i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rema shva}anju i pod uvjetom da gore imenovani korisnik, ukoliko su on osobno ili ~lanovi njegove bli`e obitelji korisnici napu{tene imovine / imovine za koju je podnijet zahtjev za povrat, on i/ili ~lanovi njegove bli`e obitelji }e, u roku ne du`em od 90 dana od prijema ove Odluke, u potpunosti isprazniti ovu imovinu. Dodatno, u okviru nazna~enog roka, on mora dostaviti Va{em uredu ta~nu dokaznu dokumentaciju koju je odobrio nadle`ni stambeni organ, da su on osobno i/ili ~lan njegove bli`e obitelji u potpunosti ispraznili takvu imovinu, i da imovina ostaje u takvom stanju da je u njoj mogu}e stanovati. Ukoliko se ovi uvjeti ne ispune, ovo izuze}e prestaje biti pravovaljano  neposredno nakon proteka nazna~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5:16:00Z</dcterms:created>
  <dc:creator>EPK</dc:creator>
  <dc:description/>
  <dc:language>en-US</dc:language>
  <cp:lastModifiedBy>EPK</cp:lastModifiedBy>
  <cp:lastPrinted>2001-11-06T09:15:00Z</cp:lastPrinted>
  <dcterms:modified xsi:type="dcterms:W3CDTF">2001-11-06T15:16:00Z</dcterms:modified>
  <cp:revision>2</cp:revision>
  <dc:subject/>
  <dc:title>Professional Letter</dc:title>
</cp:coreProperties>
</file>