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9/01 od 16 februara 2001 u kome odobravate i u ime Op}ine Mostar Stari Grad zahtijevate pismeno izuze}e od Odluke Visokog predstavnika od 27 aprila 2000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370/6, povr{ine 63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-erar), gospodinu Sejitu Bobaru radi uspostavljanja trajnog prava kori{tenja u svrhu legaliziranja postoje}e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gore pomenuti katastarski broj odnosi na neizgra|enu poljanicu u dru{tvenom vlasni{tvu (erar) i da pravo raspolaganja i kori{tenja pripada Op}ini Mostar Stari Grad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304/01 od 2 aprila 2001, dok je Odjeljenje za stambena pitanja, obnovu i gradnju Mostar dalo urbanisti~ku saglasnost za predlo`enu gradnju svojom Odlukom broj 06-23-4663/99 od 3 februara 2000.  Predmetna dodjela zemlji{ta je tako|er odobrena od strane op}inskog javnog prvobranitelja, gospodina Asima Balali}a, koji navodi u svom pismu broj M 9/01 od 16 februar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na osnovu ~lana 35a stav 2 Odluke o uvjetima i na~inima dodjele gra|evinskog zemlji{ta gradske op}ine Mostar Stari Grad, gospodin Sejit Bobar nije obavezan platiti naknadu za dodjelu zemlji{ta, iako je obavezan platiti naknadu za rentu u iznosu od 1,848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Sejit Bobar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po kona~noj i obavezuju}oj odluci, dovede u pitanje ta~nost ili vjerodostojnost ove dokumentacije, i/ili informacija koje ona sadr`i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datuma Va{eg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43:00Z</dcterms:created>
  <dc:creator>EPK</dc:creator>
  <dc:description/>
  <dc:language>en-US</dc:language>
  <cp:lastModifiedBy>MBDR</cp:lastModifiedBy>
  <cp:lastPrinted>1996-02-17T15:01:00Z</cp:lastPrinted>
  <dcterms:modified xsi:type="dcterms:W3CDTF">2002-01-10T14:15:00Z</dcterms:modified>
  <cp:revision>7</cp:revision>
  <dc:subject/>
  <dc:title>Professional Letter</dc:title>
</cp:coreProperties>
</file>