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6 novembar 2001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2715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2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 500 Fax: 387 33 283 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ij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4.5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 500 Fax: 387 33 283 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ij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Asim Balali}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Javni pravobranitelj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Mostar Stari Grad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Hercegova~ko-neretvanski kanton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OHR-RRTF/LA2001/212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Balali},</w:t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Normal"/>
        <w:widowControl w:val="false"/>
        <w:spacing w:lineRule="atLeast" w:line="22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bra}am Vam se u vezi sa Va{im pismom Br: M 29/01 od 9 marta 2001 u kome odobravate i u ime Op}ine Mostar Stari Grad zahtijevate pismeno izuze}e od Odluke Visokog predstavnika od 27 aprila 2000 kojom se zabranjuje dodjela imovine u dr`avnom vlasni{tvu, uklju~uju}i i imovinu u biv{em dru{tvenom vlasni{tvu. </w:t>
      </w:r>
    </w:p>
    <w:p>
      <w:pPr>
        <w:pStyle w:val="Normal"/>
        <w:widowControl w:val="false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Posebno tra`ite od ovog Ureda da dozvoli Op}ini Mostar Stari Grad da dodijeli jednu zemlji{nu parcelu, uknji`enu u zemlji{nim knjigama kao katastarska ~estica 790/2, povr{ine 281 m</w:t>
      </w:r>
      <w:r>
        <w:rPr>
          <w:rFonts w:cs="Times New Roman BH" w:ascii="Times New Roman BH" w:hAnsi="Times New Roman BH"/>
          <w:sz w:val="24"/>
          <w:vertAlign w:val="superscript"/>
        </w:rPr>
        <w:t xml:space="preserve">2 </w:t>
      </w:r>
      <w:r>
        <w:rPr>
          <w:rFonts w:cs="Times New Roman BH" w:ascii="Times New Roman BH" w:hAnsi="Times New Roman BH"/>
          <w:sz w:val="24"/>
        </w:rPr>
        <w:t xml:space="preserve">– katastarska op}ina Mostar (Mostar I), gospodinu Vladimiru Aleksi}u, u svrhu legaliziranja postoje}e stambene gra|evine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mlji{noknji`ni izvaci koje prila`ete ukazuju na to da se gore pomenuti katastarski broj odnosi na vinograd u dru{tvenom vlasni{tvu i da pravo kori{tenja pripada gospodinu Veljku Radulovi}u, sa su-korisnicima gospodinom Radojem \eri}em, gospodinom Milivojem \eri}em i gospodinom Nikolom Kova~evi}em. Prema izjavama od 7 aprila i 1 marta 2000, gospodin Veljko Radulovi} i su-korisnici, saglasni su sa dodjelom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p}insko vije}e Mostar Stari Grad odobrilo je predmetnu dodjelu zemlji{ta svojom Odlukom broj 01-02-285/01 od 2 aprila 2001, dok je Odjeljenje za stambena pitanja, obnovu i gradnju Mostar dalo urbanisti~ku dozvolu za predlo`enu gradnju svojom Odlukom broj 06-23-1539/00 od 19 aprila 2000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redmetna dodjela zemlji{ta je tako|er odobrena od strane Op}inskog javnog pravobranitelja, gospodina Asima Balali}a, koji navodi u svom pismu broj  M 29/01 od 9 marta 2001 da nema pravnih zapreka izdavanju zahtijevanog izuze}a od Odluke Visokog predstavnika od  27 aprila 2000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Prema op}inskoj Odluci od  2 aprila 2000, gospodin Aleksi} kao korisnik i vlasnik predmetnog zemlji{ta iz kupoprodajnog ugovora zaklju~enog 14 februara 1968 sa prodavcem gospodinom Radulovi} Veljkom, nije obavezan platiti naknadu za dodjelu zemlji{t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 osnovu ^lana 35a op}inske Odluke o uvjetima i na~inima dodjele zemlji{ta Op}ine (Slu`beni list Skup{tine grada Mostara “Stari grad” Br: 1/99), gospodin  Aleksi} je obavezan platiti naknadu za rentu u iznosu od 4,224.00 KM.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Gospodin Aleksi} }e biti uknji`en u zemlji{nim knjigama kao novi korisnik  predmetnog zemlji{ta po stupanju na snagu Odluke Op}inskog vije}a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/>
      </w:pPr>
      <w:r>
        <w:rPr>
          <w:rFonts w:cs="Times New Roman BH" w:ascii="Times New Roman BH" w:hAnsi="Times New Roman BH"/>
          <w:sz w:val="24"/>
        </w:rPr>
        <w:t>U svjetlu informacija koje ste dostavili, ovaj Ured ovla{}uje Op}inu Mostar Stari Grad da dodijeli ranije pomenuto zemlji{te u gore opisanu svrhu.</w:t>
      </w:r>
      <w:r>
        <w:rPr>
          <w:rFonts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podnijeli, ono }e prestati va`iti ako nadle`ni sud, u kona~noj i obavezuju}oj odluci, dovede u pitanje vjerodostojnost ili ta~nost ove dokumentacije, i/ili informacija koje sadr`i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je tako|er dodijeljeno prema shva}anju i pod uvjetom da gore imenovani korisnik, ukoliko su on osobno ili ~lanovi njegove bli`e obitelji korisnici napu{tene imovine / imovine za koju je podnijet zahtjev za povrat, on i/ili ~lanovi njegove bli`e obitelji }e, u roku ne du`em od 90 dana od prijema ove Odluke, u potpunosti isprazniti ovu imovinu. Dodatno, u okviru nazna~enog roka, on mora dostaviti Va{em uredu ta~nu dokaznu dokumentaciju koju je odobrio nadle`ni stambeni organ, da su on osobno i/ili ~lan njegove bli`e obitelji u potpunosti ispraznili takvu imovinu, i da imovina ostaje u takvom stanju da je u njoj mogu}e stanovati. Ukoliko se ovi uvjeti ne ispune, ovo izuze}e prestaje biti pravno valjano  neposredno nakon proteka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Ambasador Peter Bas – Backer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4"/>
        </w:rPr>
        <w:t>Zamjenik Visokog predstavnika za povratak i rekonstrukciju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TextBody"/>
        <w:spacing w:before="0" w:after="0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TextBody"/>
        <w:spacing w:before="720" w:after="0"/>
        <w:rPr>
          <w:rFonts w:ascii="Times New Roman BH" w:hAnsi="Times New Roman BH" w:cs="Times New Roman BH"/>
          <w:spacing w:val="0"/>
          <w:sz w:val="28"/>
        </w:rPr>
      </w:pPr>
      <w:r>
        <w:rPr>
          <w:rFonts w:cs="Times New Roman BH" w:ascii="Times New Roman BH" w:hAnsi="Times New Roman BH"/>
          <w:spacing w:val="0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spacing w:val="0"/>
          <w:sz w:val="28"/>
        </w:rPr>
      </w:pPr>
      <w:r>
        <w:rPr>
          <w:rFonts w:cs="Times New Roman" w:ascii="Times New Roman" w:hAnsi="Times New Roman"/>
          <w:spacing w:val="0"/>
          <w:sz w:val="28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ate"/>
        <w:ind w:left="0" w:hanging="0"/>
        <w:rPr/>
      </w:pPr>
      <w:r>
        <w:rPr/>
      </w:r>
    </w:p>
    <w:p>
      <w:pPr>
        <w:pStyle w:val="Date"/>
        <w:ind w:left="0" w:hanging="0"/>
        <w:rPr/>
      </w:pPr>
      <w:r>
        <w:rPr/>
      </w:r>
    </w:p>
    <w:p>
      <w:pPr>
        <w:pStyle w:val="InsideAddress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6T17:19:00Z</dcterms:created>
  <dc:creator>EPK</dc:creator>
  <dc:description/>
  <dc:language>en-US</dc:language>
  <cp:lastModifiedBy>EPK</cp:lastModifiedBy>
  <cp:lastPrinted>2001-11-06T11:18:00Z</cp:lastPrinted>
  <dcterms:modified xsi:type="dcterms:W3CDTF">2001-11-06T17:19:00Z</dcterms:modified>
  <cp:revision>2</cp:revision>
  <dc:subject/>
  <dc:title>Professional Letter</dc:title>
</cp:coreProperties>
</file>