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0 januar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2/274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Br: M 92/01 od 12 septembra 2001 u kome odobravate i u ime Op}ine Mostar Stari Grad zahtijevate pismeno izuze}e od Odluke Visokog predstavnika od 27 aprila 2000 kojom se zabranjuje dodjela imovine u dr`avnom vlasni{tvu, uklju~uju}i imovinu u biv{em dru{tvenom vlasni{tvu.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odjelu jedne zemlji{ne parcele uknji`ene u zemlji{nim knjigama kao katastarska ~estica 2035/16, povr{ine  165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 (Mostar I), gospodinu Halilu Smailovi}u radi ostvarenja trajnog prava kori{tenja u svrhu legaliziranja postoje}e stambene gradnj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 knji`ni izvaci ukazuju da se gore pomenuti katastarski broj odnosi na zemlji{te u dru{tvenom vlasni{tvu gdje pravo raspolaganja pripada Op}ini Mostar i da pravo kori{tenja pripada Fondu za stambenu izgradnju Op}ine Mostar, ~iji je pravni nasljednik Op}ina Mostar Stari Grad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66 Zakona o gra|evinskom zemlji{tu, Op}insko vije}e Mostar Stari Grad odobrilo je predmetnu dodjelu zemlji{ta svojom Odlukom broj 01-02-343/01 od 8 oktobra 2001, dok je Odjeljenje za stambena pitanja, obnovu i katastar Mostar dalo urbanisti~ku dozvolu za predlo`enu gradnju svojom Odlukom broj 06-23-2682/2000 od 10 novembra 2000.  Predmetnu dodjelu zemlji{ta tako|er je odobrio op}inski javni pravobranitelj, gospodin Asim Balali} koji navodi u svom pismu broj M 92/01 od 12 septembra 2001 da nema pravnih ni ~injeni~ih zapreka izdavanju zahtijeva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8 oktobra 2001 i u skladu sa cijenom ta~no utvr|enoj prema zoni pripadnosti, gospodin Smailovi} je obavezan platiti naknadu za dodjelu zemlji{ta u iznosu od 1,980.00 KM i naknadu za rentu u iznosu od 1,980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Halil Smailovi} }e biti uknji`en u zemlji{nim knjigama kao novi korisnik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ukoliko nadle`ni sud kona~nom i obavezuju}om odlukom dovede u pitanje vjerodostojnost ili ta~nost ove dokumentacije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gore imenovani korisnik ukoliko su on osobno ili ~lanovi njegove naju`e obitelji korisnici napu{tene/potra`ivane imovine, on i/ili ~lanovi njegove naju`e obitelji }e, u roku ne du`em od 150 dana od datuma Va{eg prijema ove odluke u potpunosti napustiti ovu imovinu. Dodatno, u nazna~enom roku, on mora dostaviti Va{em uredu ta~nu dokaznu dokumentaciju koju je odobrio ovla{teni stambeni organ, da su on osobno i/ili ~lanovi njegove naju`e obitelji u potpunosti napustili svu takvu imovinu i da ona ostaje u useljivom stanju. Ukoliko ovi uvjeti nisu ispunjeni, ovo izuze}e prestaje va`iti neposredno po isteku navedenog period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45:00Z</dcterms:created>
  <dc:creator>EPK</dc:creator>
  <dc:description/>
  <dc:language>en-US</dc:language>
  <cp:lastModifiedBy>EPK</cp:lastModifiedBy>
  <cp:lastPrinted>1996-02-17T15:01:00Z</cp:lastPrinted>
  <dcterms:modified xsi:type="dcterms:W3CDTF">2002-01-31T14:12:00Z</dcterms:modified>
  <cp:revision>4</cp:revision>
  <dc:subject/>
  <dc:title>Professional Letter</dc:title>
</cp:coreProperties>
</file>