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35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2. marta 2002. godine u kome u ime Op}ine  Mostar Stari Grad,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Op}ini Mostar Stari Grad, kao Investitoru, kori{tenje gradskog gra|evinskog zemlji{ta, uknji`enog u zemlji{nim knjigama kao katastarska ~estica 2211/4, povr{ine 46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katastraska </w:t>
      </w:r>
      <w:r>
        <w:rPr>
          <w:rFonts w:cs="Times New Roman BH" w:ascii="Times New Roman BH" w:hAnsi="Times New Roman BH"/>
          <w:sz w:val="24"/>
          <w:lang w:val="hr-HR"/>
        </w:rPr>
        <w:t xml:space="preserve">čestica 2211/1, površine 3,632 m2 </w:t>
      </w:r>
      <w:r>
        <w:rPr>
          <w:rFonts w:cs="Times New Roman BH" w:ascii="Times New Roman BH" w:hAnsi="Times New Roman BH"/>
          <w:sz w:val="24"/>
        </w:rPr>
        <w:t xml:space="preserve">– katastarska op}ina Mostar, (MostarI) radi privo|enja trajnoj namjeni, odn. izgradnje administrativnog objekta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iloženi zemlji{noknji`ni izvadaci ukazuju da se katastraska čestica 2211/4 odnosi na neizgra|eno gra|evinsko zemlji{te u dru{tvenom vlasni{tvu, te da pravo kori{tenja pripada OOUR “Hepok-Komerc” Mostar, ~iji je pravni sljednik LP “Hepok” Mostar. Na osnovu ~lana 25. Zakona o gra|evinskom zemlji{tu, Op}insko vije}e Mostar preuzelo je predmetno zemlji{te radi privo|enja trajnoj namjeni od gore pomenutog uknji`enog korisnika, svojim Rje{enjem od 8. marta 2002. godine. Prema njihovoj Izjavi od 5. februara 2002. godine, koju je potpisao direktor, gospodin Alija Alikadi}, LP “Hepok” se sla`e sa gore pomenutim Rje{enjem Op}inskog vije}a. Dalje, priloženi  zemljišnoknjižni izvadaci ukazuju da se katastraska čestica 2211/1 odnosi na neizgra|eno gra|evinsko zemlji{te u dru{tvenom vlasni{tvu, te da pravo kori{tenja pripada Općini Mostar Stari grad, bez drugih uknjiženih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Na osnovu ~lana 25. Zakona o gra|evinskom zemlji{tu, Op}insko vije}e Mostar Stari Grad odobrilo je kori{tenje predmetnog zemlji{ta u gore opisanu svrhu Rje{enjem broj 01-02-422/02 od 8. marta 2002. godine, dok je Slu`ba za stambene poslove, obnovu i katastar Mostar, izdala urbanisti~ku saglasnost za predlo`enu gradnju svojim Rje{enjem broj 06-25-381/02 od 26. oktobra 2002. godine. Op}inski javni pravobranilac, gospodin Asim Balali}, tako|e je odobrio kori{tenje predmetnog zemlji{ta svojim pismom broj M 45/02 od 8. mart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8. marta 2002. godine Općina Mostar Stari grad dužna je na ime naknade za preuzeto zemlji{te, registrovano kao katastarska čestica 2211/1, isplatiti iznos od 7.376.00 KM u korist bivšeg uknjiženog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korist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19:00Z</dcterms:created>
  <dc:creator>EPK</dc:creator>
  <dc:description/>
  <dc:language>en-US</dc:language>
  <cp:lastModifiedBy>EPK</cp:lastModifiedBy>
  <cp:lastPrinted>2002-03-19T16:36:00Z</cp:lastPrinted>
  <dcterms:modified xsi:type="dcterms:W3CDTF">2002-03-20T15:13:00Z</dcterms:modified>
  <cp:revision>6</cp:revision>
  <dc:subject/>
  <dc:title>Professional Letter</dc:title>
</cp:coreProperties>
</file>