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 maj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lac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9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39/01 od 27. februara 2001. godine u kome odobravate i u ime Op}ine Mostar Stari Grad,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1202/2, povr{ine 66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gospodinu Muhi Brkovi}u radi ostvarenja trajnog prava kori{tenja u svrhu legalizacije postoje}eg objekta, tj. gara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evi odnose na neizgra|eno zemlji{te u dru{tvenom vlasni{tvu i da pravo kori{tenja pripada gospo|i Plameki Hadrovi}, dok posjedovni listovi ukazuju da pravo posjeda pripada korisnikovom ocu, gospodinu [a}iru Brkovi}u. Prema op}inskom Zapisniku od 23. februara 2001. godine i na osnovu ~lana 54. Zakona o upravnom postupku, Op}ina Mostar Stari Grad je imenovala zakonskog zastupnika – advokata, gospo|u Oru~evi} Nevenku, uknji`enom korisniku, gospo|i Plamenki Hadrovi}, sa nepoznatim prebivali{tem. Prema op}inskom Zapisniku od 5. marta 2002. godine, gospo|a Oru~evi} Nevenka sla`e se sa predmetnom legalizacijo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odobrilo je predmetnu dodjelu zemlji{ta svojim Rje{enjem broj 01-02-295/01 od 2. aprila 2001. godine, dok je Slu`ba za stambene poslove, obnovu i gra|evinarstvo Op}ine Mostar izdala urbanisti~ku saglasnost za predlo`enu gradnju svojim Rje{enjem broj 06-23-3859/00 od 4. oktobra 2000. godine. Predmetnu dodjelu zemlji{ta je tako|e odobrio i op}inski javni pravobranilac, gospodin Asim Balali} koji navodi u svom pismu broj M 39/01 od 27. februara 2001. godine da nema zakonskih prepreka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2. aprila 2001. godine, po{to je gospodin Brkovi} u posjedu i koristi predmetno zemlji{te i kako je ovo pitanje regulisano ranije sa uknji`enim korisnikom, on nije du`an platiti naknadu za dodijeljeno zemlji{te. Nadalje, na osnovu ~lana 35. stav 2. i ~lana 35.a op}inske Odluke o uslovima i na~inima dodjele gra|evinskog zemlji{ta (</w:t>
      </w:r>
      <w:r>
        <w:rPr>
          <w:rFonts w:cs="Times New Roman BH" w:ascii="Times New Roman BH" w:hAnsi="Times New Roman BH"/>
          <w:i/>
          <w:sz w:val="24"/>
        </w:rPr>
        <w:t xml:space="preserve">Slu`beni glasnik Op}ine </w:t>
      </w:r>
      <w:r>
        <w:rPr>
          <w:rFonts w:cs="Times New Roman BH" w:ascii="Times New Roman BH" w:hAnsi="Times New Roman BH"/>
          <w:sz w:val="24"/>
        </w:rPr>
        <w:t xml:space="preserve">Mostar </w:t>
      </w:r>
      <w:r>
        <w:rPr>
          <w:rFonts w:cs="Times New Roman BH" w:ascii="Times New Roman BH" w:hAnsi="Times New Roman BH"/>
          <w:i/>
          <w:sz w:val="24"/>
        </w:rPr>
        <w:t>Stari Grad Br: 1/99 i 5/99</w:t>
      </w:r>
      <w:r>
        <w:rPr>
          <w:rFonts w:cs="Times New Roman BH" w:ascii="Times New Roman BH" w:hAnsi="Times New Roman BH"/>
          <w:sz w:val="24"/>
        </w:rPr>
        <w:t>), gospodin Brkovi} je du`an platiti naknadu za zemlji{ne pogodnosti (rentu) od 1,276.8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Brkov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vo izuze}e je tako|e dodijeljeno pod pretpostavkom i uslovom da gore imenovani korisnik, ako su on li~no ili ~lanovi njegove naju`e porodice korisnici napu{tene/ potra`ivane imovine, on i/ili ~lanovi njegove naju`e porodice }e, u roku ne du`em od 60 dana od datuma Va{eg prijema ove odluke, u potpunosti napustiti ovu imovinu. Dodatno, u navedenom roku, on mora dostaviti Va{em uredu ta~nu dokaznu dokumentaciju koju je odobrio nadle`ni stambeni organ, da su on li~no i/ili ~lanovi njegove naju`e porodice u potpunosti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14:00Z</dcterms:created>
  <dc:creator>EPK</dc:creator>
  <dc:description/>
  <dc:language>en-US</dc:language>
  <cp:lastModifiedBy>EPK</cp:lastModifiedBy>
  <cp:lastPrinted>2002-05-20T16:18:00Z</cp:lastPrinted>
  <dcterms:modified xsi:type="dcterms:W3CDTF">2002-05-20T21:18:00Z</dcterms:modified>
  <cp:revision>4</cp:revision>
  <dc:subject/>
  <dc:title>Professional Letter</dc:title>
</cp:coreProperties>
</file>