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20 Ma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39</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39/01 of 27 February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1202/2, covering the area of 66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to Mr. Muho Brkovic for establishing the permanent right of use for the purpose of legalizing the existing premises i.e. garag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 mentioned cadastral numbers are referring to socially-owned and undeveloped land and that the right of use rests with Ms. Plameka Hadrovic, while the cadastar records demonstrate that the right of possession rests with the beneficiary’s father Mr. Sacir Brkovic. According to the Municipal Minutes of 23 February 2001 and based on the Article 54 of the Law on Administrative Procedure, the Municipality of Mostar Stari-grad appointed a legal representative-Attorney at Law Ms. Orucevic Nevenka, to the registered user Ms. Plamenka Hadrovic, with unknown residence. According to the Municipal Minutes of 5 March 2002, Ms. Orucevic Nevenka agrees with the legaliz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Municipal Council of Mostar Stari grad approved the land allocation in question by its Decision number 01-02-295/01 of 2 April 2001, while the Mostar Department for Housing issues reconstruction and building gave the urban permit for the proposed construction by its Decision number 06-23-3859/00 of 4 Ocotber 2000. The land allocation in question was also approved by the Municipal Public Attorney, Mr., Asim Balalic who states in his letter number M 39/01 of 27 February 2001 that there are no legal obstacles for the issuance of the requested waiver of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ccording to the Municipal Council’s Decision of 2 April 2001 as Mr. Brkovic is in use of and in the possession of the land in question and as this issue was regulated earlier with the registered user, he is not obliged to pay land allocation compensation. Further, based on  the Article 35 paragraph 2 and Article 35a of Municipal Decision on conditions for and manner of allocation of construction land (</w:t>
      </w:r>
      <w:r>
        <w:rPr>
          <w:rFonts w:cs="Times New Roman" w:ascii="Times New Roman" w:hAnsi="Times New Roman"/>
          <w:i/>
          <w:sz w:val="24"/>
        </w:rPr>
        <w:t>Municipal Official Gazettes</w:t>
      </w:r>
      <w:r>
        <w:rPr>
          <w:rFonts w:cs="Times New Roman" w:ascii="Times New Roman" w:hAnsi="Times New Roman"/>
          <w:sz w:val="24"/>
        </w:rPr>
        <w:t xml:space="preserve"> –Mostar </w:t>
      </w:r>
      <w:r>
        <w:rPr>
          <w:rFonts w:cs="Times New Roman" w:ascii="Times New Roman" w:hAnsi="Times New Roman"/>
          <w:i/>
          <w:sz w:val="24"/>
        </w:rPr>
        <w:t>Stari grad No: 1/99 and 5/99</w:t>
      </w:r>
      <w:r>
        <w:rPr>
          <w:rFonts w:cs="Times New Roman" w:ascii="Times New Roman" w:hAnsi="Times New Roman"/>
          <w:sz w:val="24"/>
        </w:rPr>
        <w:t>) Mr. Brkovic is obliged to pay compensation for the land facilities (rent) of 1,276.8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Brkov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18:00Z</dcterms:created>
  <dc:creator>EPK</dc:creator>
  <dc:description/>
  <dc:language>en-US</dc:language>
  <cp:lastModifiedBy>EPK</cp:lastModifiedBy>
  <cp:lastPrinted>2002-05-20T16:17:00Z</cp:lastPrinted>
  <dcterms:modified xsi:type="dcterms:W3CDTF">2002-05-20T21:18:00Z</dcterms:modified>
  <cp:revision>2</cp:revision>
  <dc:subject/>
  <dc:title>Professional Letter</dc:title>
</cp:coreProperties>
</file>