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66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M 99/01 od 12 septembra 2001 u kome odobravate i u ime  Op}ine Mostar Stari Grad, zahtijevate pismeno izuze}e od Odluke Visokog predstavnika od 27 aprila 2000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odjelu jedne zemlji{ne parcele uknji`ene u zemlji{nim knjigama kao katastarska ~estica 695/18, povr{ine 96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Asimu [uta radi ostvarenja trajnog prava kori{tenja u svrhu legalizacije postoje}e stambene gradnj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da se gore pomenuti katastarski broj odnosi na zemlji{te u dru{tvenom vlasni{tvu i da pravo raspolaganja i kori{tenja pripada Op}ini Mostar bez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Op}insko vije}e Mostar Stari Grad je odobrilo predmetnu dodjelu zemlji{ta svojom Odlukom broj 01-02-340/01 od 8 oktobra 2001, dok je Odjeljenje za stambena pitanja, obnovu i katastar Mostar izdalo urbanisti~ku dozvolu za predlo`enu gradnju svojom Odlukom broj 3-364-6366/98 od 18 januara 1999. Predmetnu dodjelu zemlji{ta je tako|er odobrio op}inski javni pravobranitelj, gospodin Asim Balali} koji navodi u svom pismu broj M 99/01 od 12 septembra 2001 da nema pravnih ni ~injeni~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8 oktobra 2001 i u skladu sa cijenom ta~no utvr|enoj prema zoni pripadnosti, gospodin [uta je obavezan platiti naknadu za dodjelu zemlji{ta u iznosu od 768,00 KM i naknadu za rentu u iznosu od  2,311.68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Asim [uta }e biti uknji`en u zemlji{nim knjigama kao novi korisnik  predmetnog zemlji{ta po stupanju na snagu Odluke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li ~lanovi njegove naju`e obitelji korisnici napu{tene/potra`ivane imovine, on i/ili ~lanovi njegove naju`e obitelji }e, u roku ne du`em od 150 dana od datuma Va{eg prijema ove odluke, u potpunosti napustiti ovu imovinu. Dodatno, u nazna~enom periodu, on mora dostaviti Va{em uredu ta~nu dokaznu dokumentaciju koju je odobrio ovla{teni stambeni organ da su on osobno i/ili ~lanovi njegove naju`e obitelji u potpunosti napustili svu takvu imovinu i da ona ostaje u useljivom stanju. Ukoliko ovi uvjeti nisu ispunjeni, ovo izuze}e prestaje va`iti neposredno po proteku nazna~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 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0:26:00Z</dcterms:created>
  <dc:creator>EPK</dc:creator>
  <dc:description/>
  <dc:language>en-US</dc:language>
  <cp:lastModifiedBy>MBDR</cp:lastModifiedBy>
  <cp:lastPrinted>1996-02-17T15:01:00Z</cp:lastPrinted>
  <dcterms:modified xsi:type="dcterms:W3CDTF">2002-01-10T10:51:00Z</dcterms:modified>
  <cp:revision>3</cp:revision>
  <dc:subject/>
  <dc:title>Professional Letter</dc:title>
</cp:coreProperties>
</file>