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6 novembar 2001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327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 387 33 283 500 Fax: 387 33 283 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0"/>
                                <w:sz w:val="24"/>
                              </w:rPr>
                              <w:t>-radni prijevod-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04.5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 387 33 283 500 Fax: 387 33 283 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0"/>
                          <w:sz w:val="24"/>
                        </w:rPr>
                        <w:t>-radni prijevod-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osp. Asim Balali}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Javni pravobranitelj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a Mostar Stari Grad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Hercegova~ko-neretvanski kanton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cegovine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OHR-RRTF/LA/2001/210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{tovani gospodine  Balali},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bra}am Vam se u vezi sa Va{im pismom Br: M 6/01 od 16 februara 2001 u kome odobravate i u ime Op}ine Mostar Stari Grad zahtijevate pismeno izuze}e od Odluke Visokog predstavnika od 27 aprila 2000 kojom se zabranjuje dodjela imovine u dr`avnom vlasni{tvu, uklju}uju}i i imovinu u biv{em dru{tvenom vlasni{tvu. </w:t>
      </w:r>
    </w:p>
    <w:p>
      <w:pPr>
        <w:pStyle w:val="Normal"/>
        <w:widowControl w:val="false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/>
      </w:pPr>
      <w:r>
        <w:rPr>
          <w:rFonts w:cs="Times New Roman BH" w:ascii="Times New Roman BH" w:hAnsi="Times New Roman BH"/>
          <w:sz w:val="24"/>
        </w:rPr>
        <w:t>Posebno tra`ite od ovog Ureda da dozvoli Op}ini Mostar Stari Grad dodjelu jedne zemlji{ne parcele, uknji`ene u zemlji{nim knjigama kao katastarska ~estica 2055/3, povr{ine 28 m</w:t>
      </w:r>
      <w:r>
        <w:rPr>
          <w:rFonts w:cs="Times New Roman BH" w:ascii="Times New Roman BH" w:hAnsi="Times New Roman BH"/>
          <w:sz w:val="24"/>
          <w:vertAlign w:val="superscript"/>
        </w:rPr>
        <w:t xml:space="preserve">2 </w:t>
      </w:r>
      <w:r>
        <w:rPr>
          <w:rFonts w:cs="Times New Roman BH" w:ascii="Times New Roman BH" w:hAnsi="Times New Roman BH"/>
          <w:sz w:val="24"/>
        </w:rPr>
        <w:t xml:space="preserve">– katastarska op}ina Mostar (Mostar I), gospodinu Hivziji Velagi}-Softi}, u svrhu obnove i pro{irenja postoje}eg stambenoposlovnog objekta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Prilo`eni zemlji{noknji`ni izvaci ukazuju na to da se gore pomenuti katastarski broj odnosi na nerazvijeno gradili{te u dru{tvenom vlasni{tvu “@alik” i da pravo kori{tenja pripada gospo|i Amri Glavovi}. Prema zapisniku Administrativnog odjeljenja za imovinsko pravna pitanja Op}ine Mostar od 4 April 2000, gospo|a Glavovi} je saglasna sa dodjelom zemlji{ta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p}insko vije}e Mostar Stari Grad odobrilo je predmetnu dodjelu zemlji{ta svojom Odlukom broj 01-02-265/01 od 2 aprila 2001, dok je Odjeljenje za stambena pitanja, obnovu i gradnju Mostar dalo urbanisti~ku dozvolu za predlo`enu gradnju svojom Odlukom broj 3-364-1944/99 od 14 juna 1999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redmetna dodjela zemlji{ta je tako|er odobrena od strane Op}inskog javnog pravobranitelja, gospodina Asima Balali}a, koji navodi u svom pismu broj M 6/01 od 16 februara 2001 da nema pravnih zapreka izdavanju zahtijevanog izuze}a od Odluke Visokog predstavnika od 27 aprila 2000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Prema Odluci Op}inskog vije}a Mostar Stari Grad Br 01-02-265/01 od 2 aprila 2001 i na osnovu zapisnika Administrativnog odjeljenja za imovinsko pravna pitanja Op}ine Mostar Stari Grad od 4 aprila 2000, gospo|a Glavovi} se odri~e svojih prava na naknadu za dodjelu zemlji{ta.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Hivzija Velagi}-Softi} }e biti uknji`en u zemlji{nim knjigama kao novi korisnik predmetnog zemlji{ta po stupanju na snagu Odluke Op}inskog vije}a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/>
      </w:pPr>
      <w:r>
        <w:rPr>
          <w:rFonts w:cs="Times New Roman BH" w:ascii="Times New Roman BH" w:hAnsi="Times New Roman BH"/>
          <w:sz w:val="24"/>
        </w:rPr>
        <w:t>U svjetlu informacija koje ste dostavili, ovaj Ured ovla{}uje Op}inu Mostar Stari Grad da dodijeli ranije pomenuto zemlji{te u gore opisanu svrhu.</w:t>
      </w:r>
      <w:r>
        <w:rPr>
          <w:rFonts w:cs="Times New Roman BH" w:ascii="Times New Roman BH" w:hAnsi="Times New Roman BH"/>
          <w:sz w:val="28"/>
        </w:rPr>
        <w:t xml:space="preserve">  </w:t>
      </w:r>
    </w:p>
    <w:p>
      <w:pPr>
        <w:pStyle w:val="InsideAddress"/>
        <w:jc w:val="both"/>
        <w:rPr>
          <w:rFonts w:ascii="Times New Roman BH" w:hAnsi="Times New Roman BH" w:cs="Times New Roman BH"/>
          <w:sz w:val="28"/>
          <w:lang w:val="en-US" w:eastAsia="en-US"/>
        </w:rPr>
      </w:pPr>
      <w:r>
        <w:rPr>
          <w:rFonts w:cs="Times New Roman BH" w:ascii="Times New Roman BH" w:hAnsi="Times New Roman BH"/>
          <w:sz w:val="28"/>
          <w:lang w:val="en-US" w:eastAsia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ako je ovo izuze}e dodijeljeno na osnovu valjanosti dokumentacije koju ste podnijeli, ono }e prestati va`iti ako nadle`ni sud, u kona~noj i obavezuju}oj odluci, dovede u pitanje vjerodostojnost ili ta~nost ove dokumentacije, i/ili informacija koje sadr`i.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vo izuze}e je tako|er dodijeljeno prema shva}anju i pod uvjetom da gore imenovani korisnik, ukoliko su on osobno ili ~lanovi njegove bli`e obitelji korisnici napu{tene imovine / imovine za koju je podnijet zahtjev za povrat, on i/ili ~lanovi njegove bli`e obitelji }e, u roku ne du`em od 90 dana od prijema ove Odluke, u potpunosti isprazniti ovu imovinu. Dodatno, u okviru nazna~enog roka, on mora dostaviti Va{em uredu ta~nu dokaznu dokumentaciju koju je odobrio nadle`ni stambeni organ, da su on osobno i/ili ~lan njegove bli`e obitelji u potpunosti ispraznili takvu imovinu, i da imovina ostaje u takvom stanju da je u njoj mogu}e stanovati. Ukoliko se ovi uvjeti ne ispune, ovo izuze}e prestaje biti valjano  neposredno nakon proteka nazna~enog roka.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S po{tovanjem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i/>
          <w:i/>
          <w:sz w:val="24"/>
        </w:rPr>
      </w:pPr>
      <w:r>
        <w:rPr>
          <w:rFonts w:cs="Times New Roman BH" w:ascii="Times New Roman BH" w:hAnsi="Times New Roman BH"/>
          <w:i/>
          <w:sz w:val="24"/>
        </w:rPr>
        <w:t>(potpisao)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Ambasador Peter Bas – Backer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Zamjenik Visokog predstavnika za povratak i rekonstrukciju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Date"/>
        <w:ind w:left="0" w:hanging="0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InsideAddress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InsideAddress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Date"/>
        <w:ind w:left="0" w:hanging="0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InsideAddress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Date"/>
        <w:spacing w:before="0" w:after="440"/>
        <w:ind w:left="0" w:hanging="0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eastAsia="zh-CN" w:bidi="hi-I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6T17:20:00Z</dcterms:created>
  <dc:creator>EPK</dc:creator>
  <dc:description/>
  <dc:language>en-US</dc:language>
  <cp:lastModifiedBy>EPK</cp:lastModifiedBy>
  <cp:lastPrinted>2001-11-06T11:20:00Z</cp:lastPrinted>
  <dcterms:modified xsi:type="dcterms:W3CDTF">2001-11-06T17:20:00Z</dcterms:modified>
  <cp:revision>2</cp:revision>
  <dc:subject/>
  <dc:title>Professional Letter</dc:title>
</cp:coreProperties>
</file>