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1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6/01 of 16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055/3, covering the area of 28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Hivzija Velagic-Softic for the purpose of reconstruction and expen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construction “Zalik” and that the right of use rests with Ms. Amra Glavovic. According to the Minutes of the Administrative Department for legal property issues of the Municipality Mostar of 4 April 2000, Ms. Glavovic agrees with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265/01 of 2 April 2001, while the Mostar Department for Housing issues, reconstruction and building gave the urban permit for the proposed construction by its Decision number 3-364-1944/99 of 14 June 1999.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6/01 of 16 February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 of Mostar Stari grad Decision No 01-02-265/01 of 2 April 2001 and based on Minutes of the Administrative Department for legal property issues of the Municipality of Mostar Stari grad of 4 April 2000, Ms. Glavovic resigns her right to land allocation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Hivzija Velagic-Soft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s immediate family members are users of abandoned/claimed property, she and/or hers immediate family members will, in a period of not more than 90 days from the date of the issuance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20:00Z</dcterms:created>
  <dc:creator>EPK</dc:creator>
  <dc:description/>
  <dc:language>en-US</dc:language>
  <cp:lastModifiedBy>EPK</cp:lastModifiedBy>
  <cp:lastPrinted>2001-11-06T11:19:00Z</cp:lastPrinted>
  <dcterms:modified xsi:type="dcterms:W3CDTF">2001-11-06T17:20:00Z</dcterms:modified>
  <cp:revision>2</cp:revision>
  <dc:subject/>
  <dc:title>Professional Letter</dc:title>
</cp:coreProperties>
</file>