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9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1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1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1</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6/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373, covering the area of 432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Mostar (Mostar I), to Mr. Semir Pobric for intended use for the purpose of building housing and business premises. </w:t>
        <w:tab/>
        <w:tab/>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disposal rests with the municipality of Mostar, while right of use rests with the Construction Company “Gradjep”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5 of the Municipal Decision on condition for and manners of the land allocation and on the Articles 25 and 47 of the Law on Construction Land, the Municipal Council of Mostar Stari Grad has taken over the land in question from the Construction Company “Gradjep” and has allocated it to Mr. Pobric by its Decision number 01-02-278/01 of 2 April 2001. Mostar Department for Housing issues, reconstruction and building had issued the urban permit for the proposed construction by its Decision number 06-23-94/2000-1 of 19 June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26/01 of 19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Decision of 2 April 2001 the beneficiary Mr. Pobric is obliged, in accordance with the correct zone-price, to pay the compensation for the land allocation of 3,456.00 KM to the construction Company “Gradjep” and to the Municipality compensation for the land facilities (rent) of 3,612.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Pobric</w:t>
        <w:tab/>
        <w:t>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Backer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igh Representative for Return and Re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01:00Z</dcterms:created>
  <dc:creator>EPK</dc:creator>
  <dc:description/>
  <dc:language>en-US</dc:language>
  <cp:lastModifiedBy>EPK</cp:lastModifiedBy>
  <cp:lastPrinted>1996-02-17T15:01:00Z</cp:lastPrinted>
  <dcterms:modified xsi:type="dcterms:W3CDTF">2002-01-09T20:44:00Z</dcterms:modified>
  <cp:revision>3</cp:revision>
  <dc:subject/>
  <dc:title>Professional Letter</dc:title>
</cp:coreProperties>
</file>