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71 447275   Fax:  387 71 447420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71 447275   Fax:  387 71 447420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3. juli 2001. godine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vni pravobranilac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101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ali},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va{im dopisom br. M 64/01 od 26. marta 2001. godine u kojem ste dali odobrenje i u ime Op}ine Mostar Stari grad zatra`ili pismeno izuze}e od Odluke visokog predstavnika od 27. aprila 2000. godine kojom je zabranjeno dodjeljivanje dr`avne imovine, uklju~uju}i i raniju dru{tvenu imovinu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sebno tra`ite od ovog Ureda da dozvoli Op}ini Mostar Stari grad da dodijeli jednu parcelu koja je u zemlji{nim knjigama uknji`ena kao katastarska ~estica br. 1855/8, povr{ine 968 kvadratnih metara, K.O. Mostar (Mostar I), gosp. Enesu Borovcu radi izgradnje poslovnog prostora.</w:t>
      </w:r>
    </w:p>
    <w:p>
      <w:pPr>
        <w:pStyle w:val="Normal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emlji{no knji`ni izvadak koji ste dostavili u prilogu jasno pokazuje da se gore navedeni katastarski broj odnosi na neizgra|eno gra|evinsko zemlji{te u dru{tvenom vlasni{tvu i da je korisnik predmetnog zemlji{ta Lova~ko udru`enje “JAREBICA”. ^lan 25. Zakona o gra|evinskom zemlji{tu, koji ste naveli u odluci Op}inskog vije}a od 02. aprila 2001. godine, dozvoljava takvu dodjelu i progla{ava je zakonitom. U skladu sa izjavom od 23. marta 2001. godine, Lova~ko udru`enje “JAREBICA” se sla`e sa dodjelom zemlji{ta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sko vije}e Mostar Stari grad je odobrilo dodjelu predmetnog zemlji{ta u svojoj odluci br. 01-02-282/01 od 02. aprila 2001. godine, a Odjel za stambena pitanja, rekonstrukciju i izgradnju Mostar je dao urbanisti~ku saglasnost za predlo`enu izgradnju u svojoj odluci br. 06-23-5357/00 od 29. januara 2001. godine.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odjelu predmetnog zemlji{ta je tako|er odobrio i gosp. Asim Balali}, op}inski javni pravobranilac, koji u svom dopisu br. M 64/01 od 26. marta 2001. godine navodi da ne postoje pravne smetnje za izdavanje tra`enog pismenog izuze}a od Odluke visokog predstavnika od 27. aprila 2000. godine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 skladu sa op}inskom odlukom o naknadi za dodjelu zemlji{ta u dru{tvenom vlasni{tvu u 3. zoni Mostara, gosp. Enes Borovac je du`an da plati naknadu za dodjelu zemlji{ta Op}ini u iznosu od 7.744,00 KM, a Op}ina }e, po prijemu novca, taj iznos platiti Udru`enju “JAREBICA” Mostar. Gosp. Enes Borovac je du`an da plati i naknadu za pogodnosti (rentu) u iznosu 27.306,70 KM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Enes Borovac }e biti uknji`en u zemlji{ne knjige kao novi korisnik predmetnog zemlji{ta nakon izvr{enja odluke Op}inskog vije}a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 svjetlu podataka koje ste dostavili, ovaj Ured odobrava Op}ini Mostar Stari grad da dodijeli gore navedeno zemlji{te u gore opisanu svrhu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odobreno na osnovu pravovaljanosti dokumentacije koju ste dostavili, ovo izuze}e }e prestati va`iti ukoliko nadle`ni sud, kona~nom i obavezuju}om odlukom, dovede u pitanje autenti~nost ili ta~nost ovih dokumenata, odnosno podataka koje sadr`e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(potpisala)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Valerie Sluijter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rekonstrukciju I povratak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9:15:00Z</dcterms:created>
  <dc:creator>EPK</dc:creator>
  <dc:description/>
  <dc:language>en-US</dc:language>
  <cp:lastModifiedBy>EPK</cp:lastModifiedBy>
  <cp:lastPrinted>1996-02-17T15:01:00Z</cp:lastPrinted>
  <dcterms:modified xsi:type="dcterms:W3CDTF">2001-08-27T19:16:00Z</dcterms:modified>
  <cp:revision>1</cp:revision>
  <dc:subject/>
  <dc:title>Professional Letter</dc:title>
</cp:coreProperties>
</file>