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3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  <w:r>
        <w:rPr>
          <w:rFonts w:cs="Times New Roman BH" w:ascii="Times New Roman BH" w:hAnsi="Times New Roman BH"/>
          <w:sz w:val="28"/>
        </w:rPr>
        <w:t xml:space="preserve">26 Rujan 2001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in, Stanko Cvitanovi}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avni pravobranitelj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Mostar Zapad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cegova~ko-neretvanski K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40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Cvit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sa Va{im pismom/Pravno Mi{ljenje, br: M-38/00 od 30 januara 2001 u kojem odobravate i tra`ite pismeno izuze}e od odluke Visokog predstavnika od 27 aprila 2000 kojom je zabranjeno dodijeljivanje  dr`avne imovine, 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`ite od ovog ureda da dozvoli Op}ini Mostar Zapad da dodijeli jednu  parcelu, koja je u zemlji{nm knjigama uknji`ena kao kadastarska ~estica broj 320/24, povr{ine 2,195 m2- K.O. Vihovi}i, gospodinu Mladenu D`i|i}u radi uspostavljanja trajnog prava kori{tenja, u svrhu  legalizacije postoje}eg poslovnog prostor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/>
      </w:pPr>
      <w:r>
        <w:rPr/>
        <w:t xml:space="preserve">Zemlji{noknji`ni izvadci koje ste dostavili u prilogu jasno pokazuju da se gore navedeni katastarski brojevi odnose na neizgra|eno gra|evinsko zemlji{te (erar) u dru{tvenom vlasni{tvu i da je nosilac prava raspolaganja i kori{tenja Op}ina Mostar 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Mostar Zapad je potvrdilo predmetnu dodjelu zemlji{ta u svojoj Odluci broj OZ-1-70/2000 od 7 septembra 2000, a zahtjev korisnika za urbanisti~ku dozvolu je odobren 13 marta 2000. U Va{em pravnom mi{ljenu, br: 38/00 od 30 januara 2001 vi ste naveli da su op}inske vlasti Op}ine mostar Zapad, kod ove dodijele postupili u skladu sa relevantnim zakonima i propisima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Gospodin Mladen Dzi|i} je obavezan platiti naknadu po osnovu dodjele zemlji{ta u iznosu 45,656.40 KM i naknadu za pogodnosti (rentu) u iznosu od 14,175.00 KM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 Mostar Zapad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31:00Z</dcterms:created>
  <dc:creator>EPK</dc:creator>
  <dc:description/>
  <dc:language>en-US</dc:language>
  <cp:lastModifiedBy>EPK</cp:lastModifiedBy>
  <cp:lastPrinted>2001-09-26T11:23:00Z</cp:lastPrinted>
  <dcterms:modified xsi:type="dcterms:W3CDTF">2001-09-26T18:30:00Z</dcterms:modified>
  <cp:revision>2</cp:revision>
  <dc:subject/>
  <dc:title>Professional Letter</dc:title>
</cp:coreProperties>
</file>