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Novembe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Sanja Sold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d of Department for property-legal issues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West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R-RRTF/LA/2002/61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Soldo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refer to your letter of 10 June 2002 requesting a written waiver from the High Representative’s Decision of 27 April 2000 that bans the reallocation of state owned property, including former socially-owned property.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particular, you request this office to allow the Municipality of Mostar West to allocate one land plot, registered in the land books as cadastral unit 88/58 (parceled of 88/10), covering the area of 2645 m2 – cadastral municipality of Rastani, to Mr. Zdravko Juric for establishing the permanent right of use for the purpose of legalizing the existing business premises and finalizing its construction.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land books records that you enclose demonstrate that the above-mentioned cadastral number refers to socially-owned land (erar).  The right of disposal of the land in question rests with the Municipality of Mostar West.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sed on Article 66 of the Law on Construction Land, the land allocation in question was confirmed by the Municipal Council of Mostar West, in its Decision number 0VZ-I-06-374/02 of 12 April 2002.  It was also approved by the municipal public attorney, Mr. Stanko Cvitanovic, who states in his Opinion, number M 19/02 of 8 February 2002, that the responsible authorities have complied with the relevant laws and regulations.  The beneficiary’s request for an urban permit was approved  on 12 December 2001.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" w:ascii="Times New Roman" w:hAnsi="Times New Roman"/>
          <w:sz w:val="24"/>
        </w:rPr>
        <w:t>According to the Municipal Council’s Decision of 12 April 2002, and in accordance with the correct zone-price for the land in question, t</w:t>
      </w:r>
      <w:r>
        <w:rPr>
          <w:rFonts w:cs="Times New Roman" w:ascii="Times New Roman" w:hAnsi="Times New Roman"/>
          <w:sz w:val="24"/>
          <w:lang w:val="en-US"/>
        </w:rPr>
        <w:t>he beneficiary is obliged to pay the land allocation compensation of 55,545.00 KM and the compensation for the land facilities (rent) of 42,150.00 KM.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 light of the information that you have provided, this office authorizes the Municipality of Mostar West to allocate the aforesaid land for the purpose described above.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02990" cy="185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04:00Z</dcterms:created>
  <dc:creator>EPK</dc:creator>
  <dc:description>E.A revised</dc:description>
  <dc:language>en-US</dc:language>
  <cp:lastModifiedBy>MBG</cp:lastModifiedBy>
  <dcterms:modified xsi:type="dcterms:W3CDTF">2003-11-07T11:04:00Z</dcterms:modified>
  <cp:revision>2</cp:revision>
  <dc:subject/>
  <dc:title>OFFICE OF THE </dc:title>
</cp:coreProperties>
</file>