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6. kolovoz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i javni pravobranitelj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30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svezi sa Mi{ljenjem Br: M: 8/00 od 6. srpnja 2001. godine u komu podr`avate i zahtijevate pisano izuze}e od Odluke Visokoga predstavnika od 27. travnj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Mostar Zapad da dodijeli ~etiri zemlji{ne parcele, uknji`ene u zemlji{nim knjigama kao katastarske ~estice: broj 1431/7, povr{ine 295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broj 1429/8, povr{ine 50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broj 1431/6, povr{ine 29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broj 1430/5, povr{ine 435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 – katastarska op}ina Mostar, Gra|evinskom poduze}u “Tempo Vranica” radi utvr|ivanja trajnog prava kori{tenja u svrhu izgradnje stambeno-poslovnog objekt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emlji{noknji`ni izvaci koje dostavljate u privitku ukazuju da se gore pomenuti katastarski broj 1431/7 odnosi na zemlji{te u dru{tvenom vlasni{tvu i da pravo kori{tenja pripada  Rudniku uglja Mostar. Sukladno Izjavi od 13. studenog 2001. godine, Rudnik uglja  Mostar je suglasan sa predmetnom dodjelom zemlji{ta. Nadalje, zemlji{noknji`ni izvaci ukazuju da se katastarski brojevi 1429/8 i 1431/6 odnose na zemlji{te u dru{tvenom vlasni{tvu na kome pravo kori{tenja pripada Op}ini Mostar kao pravnom sljedniku OSIZ-Mostar, te da se katastarski broj 1430/5 odnosi na zemlji{te u dru{tvenom vlasni{tvu sa zgradom na pomenutoj parceli koja je predvi|ena za ru{enje i da pravo kori{tenja pripada Gra|evinskom poduze}u “Hercegovina-Visokogradnja” Mostar. Sukladno Izjavi od 30. studenoga 2001. godine, GP “Hercegovina-Visokogradnja” je suglasna sa predmetnom dodjelom zemlji{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Dana 16. svibnja 1999. godine, Slu`ba za gra|evinarstvo i imovinsko-pravne poslove Op}ine Mostar Zapad je izdala Rje{enje br: 07/III-364-799/99, o ru{enju privremenih objekata koji se nalaze na k.~. 1430/5 i k.~.1431/1. Temeljem Ugovora o ru{enju privremenih objekata koji se nalaze na katastarskim ~esticama 1430/5, 1431/1, 1431/5, 1430/1, 1430/5 i 1432/2 zaklju~enim izme|u Javnog poduze}a “Urbing” i Gra|evinskog poduze}a “Tempo-Vranica” Mostar, poduze}e “Trempo Vranica” je du`no osigurati zamjenske stanove za stanare objekata predvi|enih za ru{enje. Izjava Br: OVZ-I-06-202/01 od 30. listopada 2001. godine Slu`be za imovinsko-pravne poslove Op}ine Mostar Zapad, potvr|uje da su jedini stanari devastirane zgrade bili gospodin Stipe Sali}, gospodin Ramiz Kari} i gospo|a Ana Zelenika. Sukladno ovoj Izjavi i Rje{enju Op}inskog vije}a, investitor GP “Tempo Vranica” je ve} izvr{io naknadu gore pomenutim stanarima, odgovaraju}im zamjenskim stanovim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ukladno op}inskom Zapisniku od 1. prosinca 2000. godine, sa njihovim izjavama, gospodin Ramiz Kari}, gospodin Stipe Sali} i gospo|a Ana Zelenika, prihvatili su ponu|ene zamjenske stanov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p}inska Slu`ba za gra|evinarstvo i imovinsko-pravne poslove potvr|uje promjenu kulture na katastarskim ~esticama 1430/5 i 1431/1 svojim Rje{enjem br: 08/II-475-1280/00 od 21. velja~e 2001. godine. Sukladno ovom Rje{enju, investitor GP “Tempo-Vranica” je du`na platiti naknadu za gra|evinske radove u iznosu od 49,500.00 KM. Postupak ru{enja zgrade na predmetnoj zemlji{noj parceli }e po~eti nakon preseljenja stanovnika u nove stanov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Temeljem ~lanaka 25. i 47. Zakona o gra|evnome zemlji{tu, predmetnu dodjelu zemlji{ta je potvrdilo Op}insko vije}e Mostar Zapad, Rje{enjem broj 0Z-I-73/2000 od 7. rujna  2000. godine. Tako|er ju je odobrio i op}inski javni pravobranitelj, gospodin Stanko Cvitanovi}, koji navodi u svom Mi{ljenju broj M 41/00 od 30. sije~nja 2001. godine, da su nadle`ne vlasti postupile sukladno va`e}im zakonima i propisima i da je predmetna dodjela zemlji{ta proceduralno ispravna. Zahtjev korisnika za urbanisti~ku suglasnost je odobren Rje{enjem op}inske Slu`be za prostorno ure|enje, broj 07/III-364-1225/99 od 3. svibnj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Sukladno Rje{enju Op}inskog vije}a od 7. rujna 2000. godine, te temeljem Odluke o dopunama Odluke o uvjetima i na~inima dodjele zemlji{ta Op}ine Mostar, gore imenovani Investitor je obvezan platiti naknadu za dodijeljeno zemlji{te od 24,270.00 KM i naknadu za zemlji{ne pogodnosti (rentu), u iznosu od 336,225.0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Mostar Zapad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dodjeljuje pod sljede}im pretpostavkama i uvjeti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vjerodostojna i to~na. To ne}e biti slu~aj ukoliko nadle`ni sud, kona~nom i obvezuju}om odlukom, dovede u pitanje vjerodostojnost ili to~nost ove dokumentacije, i/ili informacija koje ona sadr`i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knadna prodaja stambeno-poslovnoga objekta }e se obaviti strogo sukladno va`e}im zakonima i bit }e ogla{ena u medijima oba entiteta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ocedure i uvjeti kupnje su transparentni i nediskriminiraju}i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rajnji kupci stambeno-poslovnoga objekta, ukoliko su oni osobno ili ~lanovi njihove naju`e obitelji korisnici napu{tene/potra`ivane imovine, oni i/ili ~lanovi njihove naju`e obitelji }e, u roku ne du`em od 60 dana od datuma dodjele, potpuno osloboditi napu{tenu/potra`ivanu imovinu. Dodatno, u navedenom roku, oni moraju dostaviti Va{em uredu to~nu dokaznu dokumentaciju koju je odobrio nadle`ni stambeni organ, da su oni osobno i/ili ~lanovi njihove naju`e obitelji  potpuno napustili svu takovu imovinu, te da imovina ostaje u useljivome stanju. Ukoliko ovi uvjeti nisu ispunjeni za sve kupce i ~lanove njihove naju`e obitelji, ovo izuze}e }e prestati va`iti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Investitor (GP “Tempo-Vranica”, Sarajevo) i Op}ina Mostar Stari Grad }e pravovremeno dostaviti Uredu Visokoga predstavnika listu krajnjih kupaca stambeno-poslovnoga objekta, kao i dokaz da su ispunjeni svi gore nare~eni uvjeti. 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Investitor i Op}ina pravovremeno ne dostave potpun dokaz da su ispunjeni svi gore nare~eni uvjeti, ovo izuze}e prestaje va`it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bilo koja od gore nare~enih pretpostavki i uvjeta ne budu ispunjeni, izuze}e }e istovremeno prestati va`iti, te }e se poduzeti odgovaraju}i koraci kako bi se ovaj postupak tretirao kao nezakonita dodjela zemlji{ta u dru{tvenome vlasni{tvu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42:00Z</dcterms:created>
  <dc:creator>EPK</dc:creator>
  <dc:description/>
  <dc:language>en-US</dc:language>
  <cp:lastModifiedBy>EPK</cp:lastModifiedBy>
  <cp:lastPrinted>2002-08-29T13:37:00Z</cp:lastPrinted>
  <dcterms:modified xsi:type="dcterms:W3CDTF">2002-08-29T18:37:00Z</dcterms:modified>
  <cp:revision>4</cp:revision>
  <dc:subject/>
  <dc:title>Professional Letter</dc:title>
</cp:coreProperties>
</file>