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 Dec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Municipal Public Attorney</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19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31 Januar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Mostar West to allocate three plots of land, registered in the land books as cadastral units: number 2697/6, covering the area of 25 m2, number 2694/4 covering the area of 225 m2, number 2692/4, covering the area of 495 m2 - cadastral municipality of Mostar, to Messrs. Jozi Crnjcu, permanently resident at the address Ivana Mazuranica 3, Mostar, Petru Golemcu, permanently resident at the address Bl.Zrtava 25 B, Mostar, Veseljku Dreznjaku, permanently resident at the address Cim 34, Mostar, Franji Tipuricu, permanently resident at the address Dr.A. Starcevica 68 E1 and Peri Zovki, permanently resident at the address Ilici 303, Mostar for the purpose of constructing business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above mentioned cadastral number refers to socially-owned land and that the right of use rests with the Mostar Coal Mine. According to the Decision of 6 September 2000, Mr. Franjo Petric the Chairman of the Steering Board of the Mostar Coal Mine agrees with the land allocation in ques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Articles 48 (Paragraph 2) and 25 Law on construction land, the land in question was taken over from the previous users for the intended use, and allocated by the Municipal Council’s of Mostar West, Decision number 0Z-I-72/2000 of 7 September 2000. It was also approved by the municipal public attorney, Mr. Stanko Cvitanovic, who states in his Opinion, number M 40/00 of 31 January 2001, that the responsible authorities have complied with the relevant laws and regulations and that the land allocation in question has been procedurally correct. The beneficiaries’ request for an urban permit was approved by the decision of the Municipal Department of Physical Planning, number 07/III-364-3974/97 of 2 May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cording to the Municipal Council’s Decision of 7 September 2000 and based on the Decision on Amendments of the Decision for the conditions and manners of the land allocation of the Municipality of Mostar, </w:t>
      </w:r>
      <w:r>
        <w:rPr>
          <w:rFonts w:cs="Times New Roman" w:ascii="Times New Roman" w:hAnsi="Times New Roman"/>
          <w:sz w:val="24"/>
        </w:rPr>
        <w:t>t</w:t>
      </w:r>
      <w:r>
        <w:rPr>
          <w:rFonts w:cs="Times New Roman" w:ascii="Times New Roman" w:hAnsi="Times New Roman"/>
          <w:sz w:val="24"/>
          <w:lang w:val="en-US" w:eastAsia="en-US"/>
        </w:rPr>
        <w:t>he beneficiaries are obliged to pay the land allocation compensation of 17,433.00 KM and compensation for the land facilities (rent), of 63,600.00 KM. The previously mentioned decisions confirm that these amounts correspond to</w:t>
      </w:r>
      <w:r>
        <w:rPr>
          <w:rFonts w:cs="Times New Roman" w:ascii="Times New Roman" w:hAnsi="Times New Roman"/>
          <w:sz w:val="24"/>
        </w:rPr>
        <w:t xml:space="preserve"> the correct zone-price for the land in ques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they themselves or their immediate family members are users of abandoned/claimed property, they and/or their immediate family members will, in a period of not more than 15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0:39:00Z</dcterms:created>
  <dc:creator>EPK</dc:creator>
  <dc:description/>
  <dc:language>en-US</dc:language>
  <cp:lastModifiedBy>EPK</cp:lastModifiedBy>
  <cp:lastPrinted>2001-12-20T13:13:00Z</cp:lastPrinted>
  <dcterms:modified xsi:type="dcterms:W3CDTF">2001-12-20T19:14:00Z</dcterms:modified>
  <cp:revision>5</cp:revision>
  <dc:subject/>
  <dc:title>Professional Letter</dc:title>
</cp:coreProperties>
</file>