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o`ujk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44/2000 od 25. sije~nja 2001. godine u kome argumentujete i zahtijevate pisano izuze}e od Odluke Visokoga predstavnika od  27. travnj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nkretno, tra`ite od ovog Ureda da dozvoli Op}ini Mostar Zapad da preuzme i dodijeli jednu zemlji{nu parcelu, uknji`enu u zemlji{nim knjigama kao katastarska ~estica broj 1221/3, povr{ine 15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 produze}u UNIS </w:t>
      </w:r>
      <w:r>
        <w:rPr>
          <w:rFonts w:cs="Times New Roman BH" w:ascii="Times New Roman BH" w:hAnsi="Times New Roman BH"/>
          <w:sz w:val="24"/>
          <w:lang w:val="en-US"/>
        </w:rPr>
        <w:t>Telekomunikacije u svrhu pro{irenja postoje}eg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u privitku ukazuju da se gore pomenuti katastarski broj odnosi na neizgra|eno gra|evno zemlji{te u dru{tvenom vlasni{tvu i da pravo kori{tenja zemlji{ta pripada GRO “Novogradnja” Li{tica OOUR “Gra|enje” Li{tica. Prema pismu javnog pravobranitelja, gospodina Cvitanovi}a, od 11. travnja 2002. godine, ovdje pomenuti uknji`eni korisnik  kojemu je dodijeljena predmetna zemlji{na parcela u gra|evne svrhe, odrekao se zemlji{ta tako {to nije gradio na njemu. Stoga, na temelju  ~lanka 53. Zakona o gra|evnome zemlji{tu, kako nisu ispo{tovali zakonski rok za gra|enje na predmetnom zemlji{tu, uvjeti za prestanak prava kori{tenja, u svrhu dodjele predmetnog zemlji{ta tre}oj osobi, ispunjeni su ex officio (po slu`benoj du`nosti) bez pristanka ranij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ka 47. Zakona o gra|evnome zemlji{tu, predmetnu dodjelu zemlji{ta je potvrdilo Op}insko vije}e Mostar Zapad, u svome Rje{enju broj OZ-I-76/2000 od 7. rujna 2000. godine, a odobrio ga je i op}inski javni pravobranitelj, gospodin Bo`o Cvitanovi}, u svome Mi{ljenju broj M 44/00 od 25. sije~nja 2001. godine, u kome navodi da je predmetna dodjela zemlji{ta sukladna va`e}im zakonima i propisima. Korisnikov zahtjev za izdavanje urbanisti~ke suglasnosti je odobren 23. velja~e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Sukladno Rje{enju Op}inskog vije}a od 7. rujna 2000. godine, poduze}e UNIS </w:t>
      </w:r>
      <w:r>
        <w:rPr>
          <w:rFonts w:cs="Times New Roman BH" w:ascii="Times New Roman BH" w:hAnsi="Times New Roman BH"/>
          <w:sz w:val="24"/>
          <w:lang w:val="en-US"/>
        </w:rPr>
        <w:t xml:space="preserve">Telekomunikacije je du`no </w:t>
      </w:r>
      <w:r>
        <w:rPr>
          <w:rFonts w:cs="Times New Roman BH" w:ascii="Times New Roman BH" w:hAnsi="Times New Roman BH"/>
          <w:sz w:val="24"/>
        </w:rPr>
        <w:t xml:space="preserve">platiti naknadu za dodijeljeno zemlji{te od 4,082.00 KM i naknadu za zemlji{ne pogodnosti (rentu) od 44,104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49:00Z</dcterms:created>
  <dc:creator>EPK</dc:creator>
  <dc:description/>
  <dc:language>en-US</dc:language>
  <cp:lastModifiedBy>EPK</cp:lastModifiedBy>
  <cp:lastPrinted>1996-02-17T15:01:00Z</cp:lastPrinted>
  <dcterms:modified xsi:type="dcterms:W3CDTF">2002-05-16T18:49:00Z</dcterms:modified>
  <cp:revision>2</cp:revision>
  <dc:subject/>
  <dc:title>Professional Letter</dc:title>
</cp:coreProperties>
</file>