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6. o`ujak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 BH" w:hAnsi="Times New Roman BH" w:cs="Times New Roman BH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 BH" w:hAnsi="Times New Roman BH" w:cs="Times New Roman BH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 BH" w:hAnsi="Times New Roman BH" w:cs="Times New Roman BH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 BH" w:ascii="Times New Roman BH" w:hAnsi="Times New Roman BH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 BH" w:hAnsi="Times New Roman BH" w:cs="Times New Roman BH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 BH" w:ascii="Times New Roman BH" w:hAnsi="Times New Roman BH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a Mostar Zapad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deracija Bosne i Hercegovin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29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svezi sa Mi{ljenjem br: M: 43/2000 od 8. velja~e 2001. godine u kome podr`avate i zahtijevate pisano izuze}e od Odluke Visokoga predstavnika od 27. travnja 2000. godine kojom se zabranjuje dodjela imovine u dr`avnome vlasni{tvu, uklju~uju}i imovinu u biv{em dru{tvenome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ice, Vi tra`ite od ovoga Ureda da dozvoli Op}ini Mostar Zapad preuzimanje i dodjelu jedne zemlji{ne parcele, uknji`ene u zemlji{nim knjigama kao katastarska ~estica broj 376/1, povr{ine 432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Vihovi}i, gospodinu Ljubi Tipuri}u radi privodjenja krajnjoj namjeni u svrhu gradnje poslovnoga objek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u privitku ukazuju da se gore pomenuti katastarski broj odnosi na gra|evno zemlji{te u dru{tvenome vlasni{tvu i da pravo kori{tenja predmetnoga zemlji{ta pripada Rudniku uglja Mostar. Sukladno potpisanoj i u privitku dostavljenoj Suglasnosti od 4. o`ujka 2002. godine, Rudnik uglja Mostar kao uknji`eni korisnik, suglasan je sa predmetnom dodjelom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temelju ~lana 48. Zakona o gra|evnome zemlji{tu, predmetnu dodjelu zemlji{ta je potvrdilo Op}insko vije}e Mostar Zapad, u svome Rje{enju broj OZ-I-75/2000 od 7. rujna 2000. godine, a odobrio ju je i op}inski javni pravobranitelj, gospodin Bo`o Cvitanovi}, u svome Mi{ljenju broj M 43/00 od 8. velja~e 2000. godine, koji navodi da je predmetna dodjela zemlji{ta sukladna va`e}im zakonima i propisima. Korisnikov zahtjev za urbanisti~ku suglasnost je odobren 22. prosinca 1999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Rje{enju Op}inskoga vije}a  od 7. rujna 2000. godine, gospodin Tipuri{} je obvezan platiti naknadu za dodjelu zemlji{ta u iznosu od 8,958.60 KM i naknadu za zemlji{ne pogodnosti (rentu) u iznosu od 6,405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Zap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koju ste dostavili, ono }e samo po sebi prestati va`iti ukoliko nadle`ni sud kona~nom i obvezuju}om odlukom dovede u pitanje vjerodostojnost ili to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 osobno ili ~lan njegove naju`e obitelji korisnici napu{tene/potra`ivane imovine, on i/ili ~lanovi njegove naju`e obitelji }e, u periodu ne du`em od 60 dana od datuma Va{ega primitka ove odluke u potpunosti napustiti ovu imovinu. Dodatno, u nare~enome periodu, on mora dostaviti Va{em uredu to~nu dokaznu dokumentaciju, koju je odobrio nadle`ni stambeni organ, da su on osobno i/ili ~lanovi njegove naju`e obitelji u potpunosti napustili svu takovu imovinu, te da ona ostaje u useljivome stanju. Ukoliko ovi uvjeti nisu ispunjeni, ovo izuze}e prestaje va`iti neposredno po proteku nare~enoga period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a 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1:16:00Z</dcterms:created>
  <dc:creator>EPK</dc:creator>
  <dc:description/>
  <dc:language>en-US</dc:language>
  <cp:lastModifiedBy>EPK</cp:lastModifiedBy>
  <cp:lastPrinted>2002-03-06T15:15:00Z</cp:lastPrinted>
  <dcterms:modified xsi:type="dcterms:W3CDTF">2002-03-06T21:16:00Z</dcterms:modified>
  <cp:revision>2</cp:revision>
  <dc:subject/>
  <dc:title>Professional Letter</dc:title>
</cp:coreProperties>
</file>