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43/2000 of 8 February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take over and allocate one plot of land, registered in the land books as cadastral unit number 376/1, covering the area of 432 m2 – cadastral municipality of Vihovici, to Mr. Ljubo Tipuric for the intended use for the purpose of build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Coal Mine of Mostar According to the enclosed and signed Consent of 4 March 2002, the Coal Mine of Mostar as the registered user,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8 of the Law on Construction Land the land allocation in question was confirmed by the Municipal Council of Mostar West, in its decision number OZ-I-75/2000 of 7 September 2000, and approved by the Municipal Public Attorney, Mr. Bozo Cvitanovic, in his Opinion number M 43/00 of 8 February 2000, who states that the land allocation in question is in accordance with the relevant laws and regulations. The beneficiary’s request for an urban permit was approved on 22 Dec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7 September 2000, Mr. Tipuric is obliged to pay the land allocation compensation of 8,958.60 KM and the compensation for the land facilities (rent) of 6,405.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16:00Z</dcterms:created>
  <dc:creator>EPK</dc:creator>
  <dc:description/>
  <dc:language>en-US</dc:language>
  <cp:lastModifiedBy>EPK</cp:lastModifiedBy>
  <cp:lastPrinted>2002-03-06T15:16:00Z</cp:lastPrinted>
  <dcterms:modified xsi:type="dcterms:W3CDTF">2002-03-14T16:01:00Z</dcterms:modified>
  <cp:revision>3</cp:revision>
  <dc:subject/>
  <dc:title>Professional Letter</dc:title>
</cp:coreProperties>
</file>