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7. o`ujak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Stanko Cvit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p}inski javni pravobranitelj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39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tovani gospodine Cvit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svezi sa Mi{ljenjem Br: M: 36/00 od 29. sije~nja 2001. godine u kome podr`avate i zahtijevate pisano izuze}e od Odluke Visokoga predstavnika od 27. aprila 2000. godine kojom se zabranjuje dodjela imovine u dr`avnome vlasni{tvu, uklju~uju}i imovinu u biv{em dru{tvenome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Posebice, Vi tra`ite od ovoga Ureda da dozvoli Op}ini Mostar Zapad dodjelu jedne zemlji{ne parcele, uknji`ene u zemlji{nim knjigama kao katastarska ~estica 1476/5, povr{ine 286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– katastarska op}ina Mostar, gospo|i Suadi Mulavdi} i gospodi Be{i i Osmanu Grebovi}u radi utvr|ivanja trajnoga prava kori{tenja u svrhu legaliziranja postoje}ega poslovnoga objekta.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emlji{noknji`ni izvaci koje prila`ete ukazuju da se gore pomenuti katastarski broj odnosi na zemlji{te u dru{tvenome vlasni{tvu sa pravom kori{tenja koje pripada Op}ini Mostar kao pravnom sljedniku </w:t>
      </w:r>
      <w:r>
        <w:rPr>
          <w:rFonts w:cs="Times New Roman BH" w:ascii="Times New Roman BH" w:hAnsi="Times New Roman BH"/>
          <w:color w:val="000000"/>
          <w:sz w:val="24"/>
          <w:lang w:val="en-US" w:eastAsia="en-US"/>
        </w:rPr>
        <w:t xml:space="preserve">Fonda za ure|enje gra|evnog  zemlji{ta, Mostar. </w:t>
      </w:r>
    </w:p>
    <w:p>
      <w:pPr>
        <w:pStyle w:val="InsideAddress"/>
        <w:jc w:val="both"/>
        <w:rPr>
          <w:rFonts w:ascii="Times New Roman BH" w:hAnsi="Times New Roman BH" w:cs="Times New Roman BH"/>
          <w:color w:val="000000"/>
          <w:sz w:val="24"/>
          <w:lang w:val="en-US" w:eastAsia="en-US"/>
        </w:rPr>
      </w:pPr>
      <w:r>
        <w:rPr>
          <w:rFonts w:cs="Times New Roman BH" w:ascii="Times New Roman BH" w:hAnsi="Times New Roman BH"/>
          <w:color w:val="000000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Na temelju ~lana 66. Zakona o gra|evnome zemlji{tu, predmetnu dodjelu zemlji{ta je potvrdilo Op}insko vije}e Mostar Zapad, Rje{enjem broj 0Z-I-68/2000 od 7. rujna 2000. godine. Tako|er ju je odobrio i op}inski javni pravobranitelj, gospodin Stanko Cvitanovi}, koji navodi u svome Mi{ljenju broj M 36/00 od 29. sije~nja 2001. godine, da su nadle`ne vlasti postupile sukladno va`e}im zakonima i propisima i da je predmetna dodjela zemlji{ta proceduralno ispravna. Op}inska Slu`ba za prostorno ure|enje, gradnju i stambene poslove, Mostar odobrila je zahtjev korisnika za urbanisti~ku suglasnost u svome Rje{enju broj 07/III-364-932/99 od 14. lipnja 1999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Sukladno Rje{enju Op}inskoga vije}a od 7. rujna 2000. godine gore pomenuti korisnici nisu obvezni platiti naknadu za dodjelu zemlji{ta, jer su u stvarnom posjedu zemlji{ta i koriste predmetno zemlji{te i jer je ovo pitanje, na </w:t>
      </w:r>
      <w:r>
        <w:rPr>
          <w:rFonts w:cs="Times New Roman BH" w:ascii="Times New Roman BH" w:hAnsi="Times New Roman BH"/>
          <w:color w:val="000000"/>
          <w:sz w:val="24"/>
          <w:lang w:val="en-US" w:eastAsia="en-US"/>
        </w:rPr>
        <w:t>temelju Gra|evne dozvole br: 08</w:t>
      </w:r>
      <w:r>
        <w:rPr>
          <w:rFonts w:cs="Times New Roman BH" w:ascii="Times New Roman BH" w:hAnsi="Times New Roman BH"/>
          <w:sz w:val="24"/>
          <w:lang w:val="en-US" w:eastAsia="en-US"/>
        </w:rPr>
        <w:t>/b-351-500/72 od 14. rujna 1972. godine, ranije rije{eno sa Op}inom. Nadalje, Odluka navodi da su korisnici obvezni platiti naknadu za zemlji{ne pogodnosti (rentu) u iznosu od 672,00 KM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Mostar Zapad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temelju valjanosti dokumentacije koju ste dostavili, ono }e samo po sebi prestati va`iti ukoliko nadle`ni sud, kona~nom i obavezuju}om odlukom, dovede u pitanje vjerodostojnost ili to~nost ove dokumentacije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a 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a predstavnik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23:06:00Z</dcterms:created>
  <dc:creator>EPK</dc:creator>
  <dc:description/>
  <dc:language>en-US</dc:language>
  <cp:lastModifiedBy>EPK</cp:lastModifiedBy>
  <cp:lastPrinted>2002-03-07T17:05:00Z</cp:lastPrinted>
  <dcterms:modified xsi:type="dcterms:W3CDTF">2002-03-07T23:11:00Z</dcterms:modified>
  <cp:revision>3</cp:revision>
  <dc:subject/>
  <dc:title>Professional Letter</dc:title>
</cp:coreProperties>
</file>