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Municipal 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3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36/00 of 29 Jan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1476/5, covering the area of 286 m2 - cadastral municipality of Mostar, to Ms Suada Mulavdic and Messrs. Besa and Osman Grebovic for establishing the permanent right of use for the purpose of legalizing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with the right of use on the Municipality of Mostar as a legal successor of the Construction Land Development Fund, Mostar.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68/2000 of 7 September 2000. It was also approved by the Municipal Public Attorney, Mr. Stanko Cvitanovic, who states in his Opinion, number M 36/00 of 29 January 2001, that the responsible authorities have complied with the relevant laws and regulations and that the land allocation in question has been procedurally correct. The Municipal Department of Physical Planning, Construction and Housing, Mostar approved the beneficiaries’ request for an urban permit in its decision number 07/III-364-932/99 of 14 June 1999.</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of 7 September 2000 the beneficiaries mentioned above are not obliged to pay the land allocation compensation, as they are in use of and in the real possession of the land in question and as this issue, based on the Construction Permit no: 08/b-351-500/72 of 14 September 1972, was previously resolved with the Municipality. Further, the Decision states that the beneficiaries are obliged to pay the compensation for the land facilities (rent) in amount of 672,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06:00Z</dcterms:created>
  <dc:creator>EPK</dc:creator>
  <dc:description/>
  <dc:language>en-US</dc:language>
  <cp:lastModifiedBy>EPK</cp:lastModifiedBy>
  <cp:lastPrinted>2002-03-07T17:07:00Z</cp:lastPrinted>
  <dcterms:modified xsi:type="dcterms:W3CDTF">2002-03-07T23:12:00Z</dcterms:modified>
  <cp:revision>4</cp:revision>
  <dc:subject/>
  <dc:title>Professional Letter</dc:title>
</cp:coreProperties>
</file>