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8. o`ujak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560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22.9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Stanko Cvitanov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Javni pravobranitelj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Mostar Zapad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Hercegova~ko-neretvanski kanton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Federacija Bosne i Hercegovine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343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[tovani gospodine Cvitanovi}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Obra}am Vam se u vezi sa Mi{ljenjem br: M: 35/01 od 5. studenog 2001. godine u kome podr`avate i zahtijevate pisano izuze}e od Odluke Visokog predstavnika od 27. travnja 2000. godine kojom se zabranjuje dodjela imovine u dr`avnome vlasni{tvu, uklju~uju}i imovinu u biv{em dru{tvenome vlasni{tv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Posebice, </w:t>
      </w:r>
      <w:r>
        <w:rPr>
          <w:rFonts w:cs="Times New Roman BH" w:ascii="Times New Roman BH" w:hAnsi="Times New Roman BH"/>
          <w:color w:val="000000"/>
          <w:sz w:val="24"/>
          <w:lang w:val="en-US" w:eastAsia="en-US"/>
        </w:rPr>
        <w:t>Vi tra`ite od ovog Ureda da dozvoli Op}ini Mostar Zapad dodjelu tri zemlji{ne parcele, uknji`ene u zemlji{nim knjigama kao katastarske ~estice: broj 2697/7, povr{ine 191 m</w:t>
      </w:r>
      <w:r>
        <w:rPr>
          <w:rFonts w:cs="Times New Roman BH" w:ascii="Times New Roman BH" w:hAnsi="Times New Roman BH"/>
          <w:color w:val="000000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color w:val="000000"/>
          <w:sz w:val="24"/>
          <w:lang w:val="en-US" w:eastAsia="en-US"/>
        </w:rPr>
        <w:t>, broj 2692/3, povr{ine 255 m</w:t>
      </w:r>
      <w:r>
        <w:rPr>
          <w:rFonts w:cs="Times New Roman BH" w:ascii="Times New Roman BH" w:hAnsi="Times New Roman BH"/>
          <w:color w:val="000000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color w:val="000000"/>
          <w:sz w:val="24"/>
          <w:lang w:val="en-US" w:eastAsia="en-US"/>
        </w:rPr>
        <w:t xml:space="preserve"> i broj 2694/1, povr{ine 255 m</w:t>
      </w:r>
      <w:r>
        <w:rPr>
          <w:rFonts w:cs="Times New Roman BH" w:ascii="Times New Roman BH" w:hAnsi="Times New Roman BH"/>
          <w:color w:val="000000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color w:val="000000"/>
          <w:sz w:val="24"/>
          <w:lang w:val="en-US" w:eastAsia="en-US"/>
        </w:rPr>
        <w:t xml:space="preserve"> – sve u katastarskoj op}ini Mostar, te da utvrdi  pravo slu`nosti na katastarskoj ~estici 2693/7, gospodinu Nikoli Krezi}u, trajno nastanjenom na adresi Blajbur{kih `rtava br:158, radi utvr|ivanja trajnoga prava kori{tenja u svrhu legaliziranja i preuzimanja postoje}ega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 poslovnoga objekta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Zemlji{noknji`ni izvaci u privitku ukazuju da se katastarske ~estice 2697/7, 2692/3 i 2694/1 odnose na zemlji{te u dru{tvenome vlasni{tvu sa pravom kori{tenja koje pripada Rudniku uglja Mostar. Sukladno njegovom Rje{enju od 26. srpnja 2001. godine, Rudnik uglja Mostar suglasan je sa predmetnom dodjelom zemlji{ta. Nadalje, katastarska ~estica 2693/7 odnosi se na zemlji{te </w:t>
      </w:r>
      <w:r>
        <w:rPr>
          <w:rFonts w:cs="Times New Roman BH" w:ascii="Times New Roman BH" w:hAnsi="Times New Roman BH"/>
          <w:color w:val="000000"/>
          <w:sz w:val="24"/>
          <w:lang w:val="en-US" w:eastAsia="en-US"/>
        </w:rPr>
        <w:t>u dru{tvenome vlasni{tvu sa pravom kori{tenja koje pripada Op}ini Mostar. Katastarska ~estica 2693/7 je isparcelizirana od katastarske ~estice 2693/5 na kojoj, prema zemlji{noknji`nim izvacima, pravo kori{tenja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 pripada poduze}ima “Energy-Commerce” i “Interina” Mostar. Na temelju Ugovora o prodaji  od 14. prosinca 1999. godine zaklju~enog izme|u poduze}a “Interina” i “Energy – Commerce”, stvarni vlasnik i jedini korisnik parcele 2693/7 je poduze}e “Energy- Commerce”. Prema njegovoj potpisanoj Zvani~noj izjavi od 5. travnja 2001. godine, predstavnik poduze}a “Energy-Commerce”,  gospodin Bla` Krezi}, suglasan je sa predmetnom dodjelom zemlji{ta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Na temelju ~lana 66. Zakona o gra|evnome zemlji{tu, predmetnu dodjelu zemlji{ta je potvrdilo Op}insko vije}e Mostar Zapad, Rje{enjem broj 00Z-I-06-205/2001 od 4. svibnja 2001. godine. Tako|er ju je odobrio op}inski javni pravobranitelj, gospodin Stanko Cvitanovi}, koji navodi u svome Mi{ljenju broj M 35/01 od 5. studenoga 2001. godine, da su nadle`ne vlasti postupile sukladno va`e}im zakonima i propisima i da je predmetna dodjela zemlji{ta proceduralno ispravna. Korisnikov zahtjev za urbanisti~ku suglasnost je odobren Rje{enjem op}inske Slu`be za prostorno ure|enje, broj 07/III-364-2194/00 od 14. prosinca 2000. godin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</w:rPr>
        <w:t>Sukladno Rje{enju Op}inskoga vije}a od 4. svibnja 2001. godine i na temelju Odluke o dopunama  Odluke o uvjetima i na~inima dodjele gradskoga zemlji{ta Op}ine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 Mostar, te sukladno to~noj cijeni utvr|enoj prema zoni pripadnosti za predmetno zemlji{te, korisnik je obvezan platiti naknadu za dodjelu zemlji{ta u iznosu od 18,927.00 KM.</w:t>
      </w:r>
      <w:r>
        <w:rPr>
          <w:rFonts w:cs="Times New Roman BH" w:ascii="Times New Roman BH" w:hAnsi="Times New Roman BH"/>
          <w:sz w:val="24"/>
        </w:rPr>
        <w:t xml:space="preserve"> Sukladno Op}inskome zapisniku od 30. sije~nja 2002. godine, korisnik je obvezan platiti naknadu za zemlji{ne pogodnosti </w:t>
      </w:r>
      <w:r>
        <w:rPr>
          <w:rFonts w:cs="Times New Roman BH" w:ascii="Times New Roman BH" w:hAnsi="Times New Roman BH"/>
          <w:sz w:val="24"/>
          <w:lang w:val="en-US" w:eastAsia="en-US"/>
        </w:rPr>
        <w:t>(rentu) u iznosu od 36,000.00 KM.</w:t>
      </w:r>
    </w:p>
    <w:p>
      <w:pPr>
        <w:pStyle w:val="InsideAddress"/>
        <w:jc w:val="both"/>
        <w:rPr>
          <w:rFonts w:ascii="Times New Roman BH" w:hAnsi="Times New Roman BH" w:eastAsia="Times New Roman BH" w:cs="Times New Roman BH"/>
          <w:sz w:val="24"/>
          <w:lang w:val="en-US" w:eastAsia="en-US"/>
        </w:rPr>
      </w:pPr>
      <w:r>
        <w:rPr>
          <w:rFonts w:eastAsia="Times New Roman BH" w:cs="Times New Roman BH" w:ascii="Times New Roman BH" w:hAnsi="Times New Roman BH"/>
          <w:sz w:val="24"/>
          <w:lang w:val="en-US" w:eastAsia="en-US"/>
        </w:rPr>
        <w:t xml:space="preserve">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Sukladno Rje{enju Rudnika uglja Mostar br: 01-14/01 od 26. srpnja 2001. godine, Rudnik kao uknji`eni korisnik predmetnoga zemlji{ta osloba|a gospodina Krezi}a obveze na pla}anje naknade za dodjelu zemlji{ta, kao i drugi uknji`eni korisnik poduze}e “Energy- Commerce” svojom potpisanom Zvani~nom izjavom od 5. travnja 2001. godine.  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U svjetlu informacija koje ste dostavili, ovaj Ured ovla{}uje Op}inu Mostar Zapad da dodijeli ranije pomenuto zemlji{te u gore opisanu svrhu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temelju valjanosti dokumentacije koju ste dostavili, ono }e samo po sebi prestati va`iti ukoliko nadle`ni sud, kona~nom i obvezuju}om odlukom, dovede u pitanje vjerodostojnost  ili to~nost ove dokumentacije i/ili informacija koje ona sadr`i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a 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Ambasador Peter Bas - Backer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a predstavnika za povratak i obnovu </w:t>
      </w:r>
    </w:p>
    <w:p>
      <w:pPr>
        <w:pStyle w:val="InsideAddress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TextBody"/>
        <w:spacing w:before="0" w:after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5:29:00Z</dcterms:created>
  <dc:creator>EPK</dc:creator>
  <dc:description/>
  <dc:language>en-US</dc:language>
  <cp:lastModifiedBy>EPK</cp:lastModifiedBy>
  <cp:lastPrinted>1996-02-17T15:01:00Z</cp:lastPrinted>
  <dcterms:modified xsi:type="dcterms:W3CDTF">2002-03-11T15:31:00Z</dcterms:modified>
  <cp:revision>4</cp:revision>
  <dc:subject/>
  <dc:title>Professional Letter</dc:title>
</cp:coreProperties>
</file>