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  <w:fldChar w:fldCharType="begin"/>
      </w:r>
      <w:r>
        <w:rPr>
          <w:sz w:val="24"/>
          <w:spacing w:val="0"/>
          <w:rFonts w:cs="Times New Roman BH" w:ascii="Times New Roman BH" w:hAnsi="Times New Roman BH"/>
        </w:rPr>
        <w:instrText xml:space="preserve"> DATE \@"d\ MMMM', 'yyyy" </w:instrText>
      </w:r>
      <w:r>
        <w:rPr>
          <w:sz w:val="24"/>
          <w:spacing w:val="0"/>
          <w:rFonts w:cs="Times New Roman BH" w:ascii="Times New Roman BH" w:hAnsi="Times New Roman BH"/>
        </w:rPr>
        <w:fldChar w:fldCharType="separate"/>
      </w:r>
      <w:r>
        <w:rPr>
          <w:sz w:val="24"/>
          <w:spacing w:val="0"/>
          <w:rFonts w:cs="Times New Roman BH" w:ascii="Times New Roman BH" w:hAnsi="Times New Roman BH"/>
        </w:rPr>
        <w:t>29 July, 2026</w:t>
      </w:r>
      <w:r>
        <w:rPr>
          <w:sz w:val="24"/>
          <w:spacing w:val="0"/>
          <w:rFonts w:cs="Times New Roman BH" w:ascii="Times New Roman BH" w:hAnsi="Times New Roman BH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0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31/00 od 25. sije~nja 2001 u kome podr`avate i zahtijevate pisano izuze}e od Odluke Visokoga predstavnika od 27. travnja 2000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jedne zemlji{ne parcele, uknji`ene u zemlji{nim knjigama kao katastarska ~estica 218/7, povr{ine 103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Vihovi}i, Mjesnoj zajednici Vihovi}i, Mostar, u svrhu gradnje poslovnoga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 knji`ni izvaci koje dostavljate u privitku ukazuju da se gore pomenuti katastarski broj odnosi na zemlji{te u dru{tvenome vlasni{tvu i da pravo kori{tenja pripada Rudniku uglja Mostar. Sukladno Izjavi od 1. velja~e 2002, Rudnik uglja Mostar suglasan je sa predmetnom dodjelom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i ~lana 48 Zakona o gra|evnome zemlji{tu, predmetnu dodjelu zemlji{ta je potvrdilo Op}insko vije}e Mostar Zapad, Odlukom broj OZ-I-62/00 od 7. rujna 2000. Tako|er ju je odobrio i op}inski javni pravobranitelj, gospodin Stanko Cvitanovi}, koji navodi u svome Mi{ljenju, broj M:31/00 od 25. sije~nja 2001 da su nadle`ne vlasti postupile sukladno va`e}im zakonima i propisima i da je predmetna dodjela zemlji{ta bila proceduralno to~na. Investitorov zahtjev za izdavanje urbanisti~ke dozvole je odobren Odlukom Op}inskoga odjela za prostorno ure|enje, broj 07/III-364-1843/00 od 3. srpnj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Odluci Op}inskoga vije}a od 7. rujna 2001 i na osnovi Odluke o dopunama Odluke o uvjetima i na~inima dodjele gradskoga zemlji{ta Op}in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korisnik je obvezan </w:t>
      </w:r>
      <w:r>
        <w:rPr>
          <w:rFonts w:cs="Times New Roman BH" w:ascii="Times New Roman BH" w:hAnsi="Times New Roman BH"/>
          <w:sz w:val="24"/>
          <w:lang w:val="en-US" w:eastAsia="en-US"/>
        </w:rPr>
        <w:t>platiti naknadu za dodjelu zemlji{ta u iznosu od 21,507.00 KM. Dodatno, te na osnovi ~lana 26 Odluke o dodjeli zemlji{ta, gore pomenuti korisnik nije obvezan platiti naknadu za zemlji{ne pogodnosti (rentu)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i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42:00Z</dcterms:created>
  <dc:creator>EPK</dc:creator>
  <dc:description/>
  <dc:language>en-US</dc:language>
  <cp:lastModifiedBy>EPK</cp:lastModifiedBy>
  <cp:lastPrinted>2002-02-11T13:42:00Z</cp:lastPrinted>
  <dcterms:modified xsi:type="dcterms:W3CDTF">2002-02-11T19:42:00Z</dcterms:modified>
  <cp:revision>3</cp:revision>
  <dc:subject/>
  <dc:title>Professional Letter</dc:title>
</cp:coreProperties>
</file>