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2"/>
        </w:rPr>
      </w:pPr>
      <w:r>
        <w:rPr>
          <w:rFonts w:cs="Times New Roman" w:ascii="Times New Roman" w:hAnsi="Times New Roman"/>
          <w:spacing w:val="0"/>
          <w:sz w:val="22"/>
        </w:rPr>
        <w:fldChar w:fldCharType="begin"/>
      </w:r>
      <w:r>
        <w:rPr>
          <w:sz w:val="22"/>
          <w:spacing w:val="0"/>
          <w:rFonts w:cs="Times New Roman" w:ascii="Times New Roman" w:hAnsi="Times New Roman"/>
        </w:rPr>
        <w:instrText xml:space="preserve"> DATE \@"d\ MMMM', 'yyyy" </w:instrText>
      </w:r>
      <w:r>
        <w:rPr>
          <w:sz w:val="22"/>
          <w:spacing w:val="0"/>
          <w:rFonts w:cs="Times New Roman" w:ascii="Times New Roman" w:hAnsi="Times New Roman"/>
        </w:rPr>
        <w:fldChar w:fldCharType="separate"/>
      </w:r>
      <w:r>
        <w:rPr>
          <w:sz w:val="22"/>
          <w:spacing w:val="0"/>
          <w:rFonts w:cs="Times New Roman" w:ascii="Times New Roman" w:hAnsi="Times New Roman"/>
        </w:rPr>
        <w:t>31 July, 2026</w:t>
      </w:r>
      <w:r>
        <w:rPr>
          <w:sz w:val="22"/>
          <w:spacing w:val="0"/>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0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31/00 of 25 Januar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Mostar West to allocate one plot of land, registered in the land books as cadastral unit 218/7, covering the area of 1034 m2 - cadastral municipality of Vihovici, to the Local Community of Vihovici, Mostar, for the purpose of constructing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land and that the right of use rests with the Coal Mine of Mostar. According to its the Statement of 1 February 2002, the Coal Mina of Mostar  agrees with the land allocation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48 of the Law on construction land, the land allocation in question was confirmed by the Municipal Council of Mostar West, decision number OZ-I-62/00 of 7 September 2000. It was also approved by the municipal public attorney, Mr. Stanko Cvitanovic, who states in his Opinion, number M:31/00 of 25 January 2001 that the responsible authorities have complied with the relevant laws and regulations and that the land allocation in question has been procedurally correct. The Investor’s request for an urban permit was approved by the decision of the Municipal Department of Physical Planning, number 07/III-364-1843/00 of 3 Jul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7 September 2001 and based on the </w:t>
      </w:r>
      <w:r>
        <w:rPr>
          <w:rFonts w:cs="Times New Roman" w:ascii="Times New Roman" w:hAnsi="Times New Roman"/>
          <w:sz w:val="24"/>
          <w:lang w:val="en-US" w:eastAsia="en-US"/>
        </w:rPr>
        <w:t xml:space="preserve">Decision on Amendments of the Decision for the Conditions and Manners of the City Land Allocation of the Municipality of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he beneficiary is obliged to pay the land allocation compensation of 21,507.00 KM. In addition and based on the Article 26 of the Decision on the Land Allocation the beneficiary mentioned above is not obliged to pay the compensation for the land facilities (r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eastAsia="Arial"/>
        </w:rPr>
      </w:pPr>
      <w:r>
        <w:rPr>
          <w:rFonts w:eastAsia="Arial"/>
        </w:rPr>
        <w:t xml:space="preserve"> </w:t>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42:00Z</dcterms:created>
  <dc:creator>EPK</dc:creator>
  <dc:description/>
  <dc:language>en-US</dc:language>
  <cp:lastModifiedBy>EPK</cp:lastModifiedBy>
  <cp:lastPrinted>2002-02-11T13:42:00Z</cp:lastPrinted>
  <dcterms:modified xsi:type="dcterms:W3CDTF">2002-02-11T19:42:00Z</dcterms:modified>
  <cp:revision>2</cp:revision>
  <dc:subject/>
  <dc:title>Professional Letter</dc:title>
</cp:coreProperties>
</file>