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1. velja~e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04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svezi sa Mi{ljenjem br: M: 42/00 od 8. velja~e 2001 u kome podr`avate i zahtijevate pisano izuze}e od Odluke Visokoga predstavnika od 27. travnja 2000 kojom se zabranjuje dodjela imovine u dr`avnome vlasni{tvu, uklju~uju}i imovinu u biv{em dru{tvenome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a Ureda da dozvoli Op}ini Mostar Zapad dodjelu jedne zemlji{ne parcele, uknji`ene u zemlji{nim knjigama kao katastarska ~estica 376/2, povr{ine 375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katastarska op}ina Vihovi}i, gospodinu Draganu Zovki, trajno nastanjenome na adresi Kralja Vi{eslava br. 77D Mostar, u svrhu gradnje stambenoga i poslovnoga objekta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 knji`ni izvaci koje dostavljate u privitku ukazuju da se gore pomenuti katastarski broj odnosi na zemlji{te u dru{tvenome vlasni{tvu i da pravo kori{tenja pripada Rudniku uglja Mostar. Sukladno Izjavi od 1. velja~e 2002, Rudnik uglja Mostar suglasan je sa predmetnom dodjelom zemlji{t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i ~lana 66 Zakona o gra|evnome zemlji{tu, te na osnovi Odluke o dodjeli gradskoga zemlji{ta (Slu`beni list Op}ine Mostar-Zapad br: 1/00), predmetnu dodjelu zemlji{ta je potvrdilo Op}insko vije}e Mostar Zapad, Odlukom broj 0Z-I-74/2000 od 7. rujna 2000. Tako|er ju je potvrdio i op}inski javni pravobranitelj, gospodin Stanko Cvitanovi}, koji navodi u svome Mi{ljenju broj M 42/00 od 8. velja~e 2001, da su nadle`ne vlasti postupile sukladno va`e}im zakonima i propisima i da je predmetna dodjela zemlji{ta bila proceduralno to~na. Korisnikov zahtjev za izdavanje urbanisti~ke dozvole je odobren Odlukom Op}inskoga odjela za prostorno ure|enje, broj 07/III-364-2087/99 od 22. prosinca 1999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 xml:space="preserve">Sukladno Odluci Op}inskoga vije}a od 7. rujna 2000 i na osnovi Odluke o dopunama Odluke o uvjetima i na~inima dodjele gradskoga zemlji{ta Op}ine </w:t>
      </w:r>
      <w:r>
        <w:rPr>
          <w:rFonts w:cs="Times New Roman BH" w:ascii="Times New Roman BH" w:hAnsi="Times New Roman BH"/>
          <w:sz w:val="24"/>
          <w:lang w:val="en-US" w:eastAsia="en-US"/>
        </w:rPr>
        <w:t>Mostar, te sukladno to~noj cijeni utvr|enoj prema zoni pripadnosti za predmetno zemlji{te</w:t>
      </w:r>
      <w:r>
        <w:rPr>
          <w:rFonts w:cs="Times New Roman BH" w:ascii="Times New Roman BH" w:hAnsi="Times New Roman BH"/>
          <w:sz w:val="24"/>
        </w:rPr>
        <w:t xml:space="preserve">, korisnik je obvezan platiti naknadu za dodjelu zemlji{ta u iznosu od </w:t>
      </w:r>
      <w:r>
        <w:rPr>
          <w:rFonts w:cs="Times New Roman BH" w:ascii="Times New Roman BH" w:hAnsi="Times New Roman BH"/>
          <w:sz w:val="24"/>
          <w:lang w:val="en-US" w:eastAsia="en-US"/>
        </w:rPr>
        <w:t>7,800.00 KM i naknadu za zemlji{ne pogodnosti (rentu) u iznosu od 3,675.00 KM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Mostar Zapad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i valjanosti dokumentacije koju ste dostavili, ono }e prestati va`iti ukoliko nadle`ni sud kona~nom i obvezuju}om odlukom, dovede u pitanje vjerodostojnost ili to~nost ove dokumentacije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odrazumijevaju}i i pod uvjetom da gore imenovani korisnik, ukoliko su on osobno ili ~lanovi njegove naju`e obitelji korisnici napu{tene/potra`ivane imovine, on i/ili ~lanovi njegove naju`e obitelji }e, u periodu ne du`em od 150 dana od datuma Va{ega primitka ove odluke, u potpunosti napustiti ovu imovinu. Kao dodatak, u nare~enome periodu, on mora dostaviti Va{em uredu to~nu dokaznu dokumentaciju, koju je odobrio ovla{teni stambeni organ, da su on osobno i/ili ~lanovi njegove naju`e obitelji u potpunosti napustili svu takovu imovinu, te da ona ostaje u useljivome stanju. Ukoliko ovi uvjeti nisu ispunjeni, ovo izuze}e prestaje va`iti neposredno po proteku nare~enoga period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a 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9:37:00Z</dcterms:created>
  <dc:creator>EPK</dc:creator>
  <dc:description/>
  <dc:language>en-US</dc:language>
  <cp:lastModifiedBy>EPK</cp:lastModifiedBy>
  <cp:lastPrinted>1996-02-17T15:01:00Z</cp:lastPrinted>
  <dcterms:modified xsi:type="dcterms:W3CDTF">2002-02-11T19:37:00Z</dcterms:modified>
  <cp:revision>2</cp:revision>
  <dc:subject/>
  <dc:title>Professional Letter</dc:title>
</cp:coreProperties>
</file>