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1. sije~nja 200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tanko Cvit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ski javni pravobranitelj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08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vani gospodine Cvit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bra}am Vam se u svezi sa Mi{ljenjem br: M: 39/00 od 31. sije~nja 2001 u kome podr`avate i zahtijevate pisano izuze}e od Odluke Visokoga predstavnika od 27. aprila 2000 kojom se zabranjuje dodjela imovine u dr`avnome vlasni{tvu, uklju~uju}i imovinu u biv{em dru{tvenome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a Ureda da dozvoli Op}ini Mostar Zapad dodjelu dvije zemlji{ne parcele, uknji`ene u zemlji{nim knjigama kao katastarske ~estice: broj 210/4, povr{ine 104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i broj 214/1, povr{ine 766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 katastarska op}ina Vihovi}i, gospodi Dinku Nikoli}u, trajno nastanjenome na adresi Cim bb, Mostar; Darku ^uljku, trajno nastanjenome na adresi Cim bb, Mostar i Ivanu \inki}u, trajno nastanjenome na adresi ^im bb, Mostar radi ostvarenja trajnoga prava kori{tenja u svrhu legaliziranja postoje}ega poslovnoga objekt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Zemlji{no knji`ni izvaci koje dostavljate u privitku ukazuju da se gore pomenuti katastarski brojevi odnose na zemlji{te u dru{tvenome vlasni{tvu i da pravo kori{tenja pripada Rudniku uglja Mostar. Sukladno Izjavi od 30. listopada 2001, Rudnik uglja Mostar suglasan je sa predmetnom dodjelom zemlji{t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osnovi ~lana 66 Zakona o gra|evnome zemlji{tu, predmetnu dodjelu zemlji{ta je odobrilo Op}insko vije}e Mostar Zapad, Odlukom broj 0Z-I-71/2000 od 7. rujna 2000. Tako|er ju je odobrio i op}inski javni pravobranitelj, gospodin Stanko Cvitanovi}, koji navodi u svome Mi{ljenju, broj M 39/00 od 30. sije~nja 2001, da su nadle`ne vlasti postupile sukladno va`e}im zakonima i propisima i da je predmetna dodjela zemlji{ta bila proceduralno to~na. Zahtjev korisnika za izdavanje urbanisti~ke dozvole odobren je Odlukom Op}inskog odjela za prostorno ure|enje, broj 07/III-364-2356/99 od 26. lipnja 2000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Sukladno Odluci Op}inskoga vije}a od 7. rujna 2000 i na osnovi Odluke o dopunama Odluke o uvjetima i na~inima dodjele zemlji{ta Op}ine Mostar, korisnici su obvezni platiti naknadu za dodjelu zemlji{ta u iznosu od 18,096.00 KM i naknadu za zemlji{ne pogodnosti (rentu) u iznosu od 30,240.00 KM. Prethodno pomenute odluke potvr|uju da ovi odnosi odgovaraju to~noj cijeni utvr|enoj prema zoni pripadnosti za predmetno zemlji{t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Mostar Zapad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i valjanosti dokumentacije koju ste dostavili, ono }e samo po sebi prestati va`iti ukoliko nadle`ni sud kona~nom i obvezuju}om odlukom dovede u pitanje vjerodostojnost ili to~nost ove dokumentacije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odrazumijevaju}i i pod uvjetom da gore imenovani korisnici, ukoliko su oni osobno ili ~lanovi njihovih naju`ih obitelji korisnici napu{tene/potra`ivane imovine, oni i/ili ~lanovi njihove naju`e obitelji }e, u periodu ne du`em od 150 dana od datuma Va{ega pimitka ove odluke, u potpunosti napustiti ovu imovinu. Dodatno, u nare~enome periodu, oni moraju dostaviti Va{em uredu to~nu dokaznu dokumentaciju, koju je odobrio ovla{teni stambeni organ, da su oni osobno i/ili ~lanovi njihove naju`e obitelji u potpunosti napustili svu takovu imovinu, te da ona ostaje u useljivome stanju. Ukoliko ovi uvjeti nisu ispunjeni, ovo izuze}e prestaje va`iti neposredno po proteku nare~enoga period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a 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9:44:00Z</dcterms:created>
  <dc:creator>EPK</dc:creator>
  <dc:description/>
  <dc:language>en-US</dc:language>
  <cp:lastModifiedBy>EPK</cp:lastModifiedBy>
  <cp:lastPrinted>2002-02-11T13:44:00Z</cp:lastPrinted>
  <dcterms:modified xsi:type="dcterms:W3CDTF">2002-02-11T19:44:00Z</dcterms:modified>
  <cp:revision>2</cp:revision>
  <dc:subject/>
  <dc:title>Professional Letter</dc:title>
</cp:coreProperties>
</file>