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1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Municipal Public Attorney</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0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Opinion no: M: 39/00 of 31 January 2001 supporting and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West to allocate two plots of land, registered in the land books as cadastral units: number 210/4, covering the area of 104 m2 and number 214/1, covering the area of 766 m2, - cadastral municipality of Vihovici, to Messrs. Dinko Nikolic, permanently resident at the address Cim bb, Mostar, Darko Culjak, permanently resident at the address Cim bb, Mostar and Ivan Djinkic, permanently resident at the address Cim bb, Mostar for establishing the permanent right of use for the purpose of legalizing the existing business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the above mentioned cadastral number refers to socially-owned land and that the right of use rests with the Mostar Coal Mine.  According to its the Statement of 30 October 2001, the Coal Mine of Mostar agrees with the land allocation in ques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 66 of the Law on Construction Land, the land allocation in question was confirmed by the Municipal Council’s of Mostar West, Decision number 0Z-I-71/2000 of 7 September 2000. It was also approved by the municipal public attorney, Mr. Stanko Cvitanovic, who states in his Opinion, number M 39/00 of 30 January 2001, that the responsible authorities have complied with the relevant laws and regulations and that the land allocation in question has been procedurally correct. The beneficiaries’ request for an urban permit was approved by the decision of the Municipal Department of Physical Planning, number 07/III-364-2356/99 of 26 June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the Municipal Council’s Decision of 7 September 2000 and based on the Decision on Amendments of the Decision for the Conditions and Manners of the Land Allocation of the Municipality of Mostar, </w:t>
      </w:r>
      <w:r>
        <w:rPr>
          <w:rFonts w:cs="Times New Roman" w:ascii="Times New Roman" w:hAnsi="Times New Roman"/>
          <w:sz w:val="24"/>
        </w:rPr>
        <w:t>t</w:t>
      </w:r>
      <w:r>
        <w:rPr>
          <w:rFonts w:cs="Times New Roman" w:ascii="Times New Roman" w:hAnsi="Times New Roman"/>
          <w:sz w:val="24"/>
          <w:lang w:val="en-US" w:eastAsia="en-US"/>
        </w:rPr>
        <w:t>he beneficiaries are obliged to pay the land allocation compensation of 18,096.00 KM and compensation for the land facilities (rent), of 30,240.00 KM. The previously mentioned decisions confirm that these amounts correspond to</w:t>
      </w:r>
      <w:r>
        <w:rPr>
          <w:rFonts w:cs="Times New Roman" w:ascii="Times New Roman" w:hAnsi="Times New Roman"/>
          <w:sz w:val="24"/>
        </w:rPr>
        <w:t xml:space="preserve"> the correct zone-price for the land in ques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they themselves or their immediate family members are users of abandoned/claimed property, they and/or their immediate family members will, in a period of not more than 15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9:44:00Z</dcterms:created>
  <dc:creator>EPK</dc:creator>
  <dc:description/>
  <dc:language>en-US</dc:language>
  <cp:lastModifiedBy>EPK</cp:lastModifiedBy>
  <cp:lastPrinted>1996-02-17T15:01:00Z</cp:lastPrinted>
  <dcterms:modified xsi:type="dcterms:W3CDTF">2002-02-11T19:44:00Z</dcterms:modified>
  <cp:revision>2</cp:revision>
  <dc:subject/>
  <dc:title>Professional Letter</dc:title>
</cp:coreProperties>
</file>