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03 Februar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66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Opinion no: M: 49/00 of 25 Januar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Mostar West to allocate two plots of land, registered in the land books as cadastral unit 2774/8, covering the area of 405 m2 – and cadastral unit 2775/2, covering the area of 120 m2 – both of cadastral municipality of Mostar, to Mr. Darko Peric for establishing the permanent right of use for the purpose of legalizing the existing business premise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records that you enclose demonstrate that the above mentioned cadastral numbers refer to socially-owned land and that the right of use on the parcel  2774/28 rests with the Community for management and arrangement of construction land while the right of use on the parcel  2775/2 rests with the Municipality of Mostar and Ms. Naita Krajina.  According to the Official Municipal Minutes of 12 December 2002, the temporary representative Mr. Josip Kresic appointed for the registered user whose residence could not have been found agrees with the land allocation process in question.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Based on Article 66 of the Law on construction land, the land allocation in question was confirmed by the Mostar West Municipal Council’s Decision number 0Z-I-81/2000 of 7 September 2000 and its Conclusion of 19 November 2002. It was also approved by the municipal public attorney, Mr. Stanko Cvitanovic, who states in his Opinion, number M 49/00 of 25 January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number 07/III-364-49/00 of 20 June 2000.</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pPr>
      <w:r>
        <w:rPr>
          <w:rFonts w:cs="Times New Roman" w:ascii="Times New Roman" w:hAnsi="Times New Roman"/>
          <w:sz w:val="24"/>
        </w:rPr>
        <w:t xml:space="preserve">According to the Municipal Council’s Decision of 7 September 2000 and its Conclusion of 19 November 2002 and based on </w:t>
      </w:r>
      <w:r>
        <w:rPr>
          <w:rFonts w:cs="Times New Roman" w:ascii="Times New Roman" w:hAnsi="Times New Roman"/>
          <w:sz w:val="24"/>
          <w:lang w:val="en-US"/>
        </w:rPr>
        <w:t xml:space="preserve">the Decision on Amendments of the Decision for the Conditions and Manners of the City Land Allocation of the Municipality of Mostar, </w:t>
      </w:r>
      <w:r>
        <w:rPr>
          <w:rFonts w:cs="Times New Roman" w:ascii="Times New Roman" w:hAnsi="Times New Roman"/>
          <w:sz w:val="24"/>
        </w:rPr>
        <w:t>t</w:t>
      </w:r>
      <w:r>
        <w:rPr>
          <w:rFonts w:cs="Times New Roman" w:ascii="Times New Roman" w:hAnsi="Times New Roman"/>
          <w:sz w:val="24"/>
          <w:lang w:val="en-US"/>
        </w:rPr>
        <w:t xml:space="preserve">he beneficiary is obliged to pay the land allocation compensation of 5,265.00 out of which 631,00 KM will be paid to the registered user Ms. Naita Krajina. Further, the beneficiary is obliged top pay compensation for the land facilities (rent) in amount of 45,150.00 KM.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56:00Z</dcterms:created>
  <dc:creator>EPK</dc:creator>
  <dc:description/>
  <dc:language>en-US</dc:language>
  <cp:lastModifiedBy>EPK</cp:lastModifiedBy>
  <cp:lastPrinted>2003-03-04T17:03:00Z</cp:lastPrinted>
  <dcterms:modified xsi:type="dcterms:W3CDTF">2003-03-04T23:03:00Z</dcterms:modified>
  <cp:revision>3</cp:revision>
  <dc:subject/>
  <dc:title>Professional Letter</dc:title>
</cp:coreProperties>
</file>