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22. sije~nja 2002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560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22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|a. Sanja Soldo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[ef Odjela za imovinsko pravna pitanj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Zapad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287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[tovana gospo|o Soldo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bra}am Vam se u vezi sa dopisom od 20. prosinca 2001 u kome zahtijevate pisano izuze}e od Odluke Visokoga predstavnika od  27. travnja 2000 kojom se zabranjuje dodjela imovine u dr`avnome vlasni{tvu, uklju~uju}i imovinu u biv{em dru{tvenome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a Ureda da dozvoli Op}ini Mostar Zapad dodjelu jedne zemlji{ne parcele uknji`ene u zemlji{nim knjigama kao katastarska ~estica 2706, povr{ine  1169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– katastarska op}ina Mostar, gospodinu Zoranu Dujmovi}u, trajno nastanjenome na adresi Cim br. 34, Mostar, radi ostvarenja trajnog prava kori{tenja u svrhu legaliziranja postoje}ega poslovnoga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Zemlji{no knji`ni izvaci koje prila`ete ukazuju da se gore nare~eni katastarski broj odnosi na zemlji{te u dru{tvenome vlasni{tvu i da pravo kori{tenja pripada Rudniku uglja Mostar. Prema vlastitoj Izjavi od 18. prosinca 2001, Rudnik uglja Mostar suglasan je sa predmetnom dodjelom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Izjavi Kantonalnog suda u Mostaru, nema zahtjeva niti `albi pred ovim sudom vezanih za predmetno zemlji{te. 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Na osnovu ~lana 66 Zakona o gra|evnome zemlji{tu, predmetnu dodjelu zemlji{ta je potvrdilo Op}insko vije}e Mostar Zapad, Odlukom broj 01-842/98 od 15. svibnja 1998. Dodjelu je tako|er odobrio i op}inski javni pravobranitelj, gospodin Stanko Cvitanovi}, koji navodi u svome Mi{ljenju broj M: 2/2002 od 17. sije~nja 2002, da su nadle`ne vlasti postupile sukladno va`e}im zakonima i propisima, te da je predmetna dodjela zemlji{ta bila proceduralno to~na. Investitorov zahtjev za izdavanje urbanisti~ke dozvole je odobren Odlukom Op}inskoga odjela za prostorno ure|enje broj 07/III-364-151/98 od 14. travnja 1998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</w:rPr>
        <w:t>Prema Odluci Op}inskoga vije}a od 15. svibnja 1998 i na osnovu Odluke o dopunama  Odluke o uvjetima i na~inima dodjele zemlji{ta u Op}ini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Mostar, te sukladno to~noj cijeni utvr|enoj prema zoni pripadnosti za predmetno zemlji{te</w:t>
      </w:r>
      <w:r>
        <w:rPr>
          <w:rFonts w:cs="Times New Roman BH" w:ascii="Times New Roman BH" w:hAnsi="Times New Roman BH"/>
          <w:sz w:val="24"/>
        </w:rPr>
        <w:t>, korisnik je obvezan platiti naknadu za dodjelu zemlji{ta u iznosu od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 27,354.00 KM i naknadu za rentu u iznosu od 130,464.00 KM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Mostar Zapad da dodijeli ranije pomenuto zemlji{te u gore opisanu svrh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vezuju}om odlukom dovede u pitanje vjerodostojnost ili to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 ukoliko su on osobno ili ~lanovi njegove naju`e obitelji korisnici napu{tene/potra`ivane imovine, on osobno i/ili ~lanovi njegove naju`e obitelji }e, u roku ne du`em od 150 dana od datuma Va{ega primitka ove odluke, u potpunosti napustiti ovu imovinu. Dodatno, u nazna~enome roku, on mora dostaviti Va{em uredu to~nu dokaznu dokumentaciju koju je odobrio ovla{teni stambeni organ da su on osobno i/ili ~lanovi njegove naju`e obitelji u potpunosti napustili svu takovu imovinu i da ona ostaje u useljivome stanju. Ukoliko ovi uvjeti nisu ispunjeni, ovo izuze}e prestaje va`tti neposredno po proteku nare~enoga period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a 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eleposlanik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a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eastAsia="Times New Roman BH" w:cs="Times New Roman BH"/>
        </w:rPr>
      </w:pPr>
      <w:r>
        <w:rPr>
          <w:rFonts w:eastAsia="Times New Roman BH" w:cs="Times New Roman BH" w:ascii="Times New Roman BH" w:hAnsi="Times New Roman BH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9:08:00Z</dcterms:created>
  <dc:creator>EPK</dc:creator>
  <dc:description/>
  <dc:language>en-US</dc:language>
  <cp:lastModifiedBy>EPK</cp:lastModifiedBy>
  <cp:lastPrinted>2002-01-22T13:08:00Z</cp:lastPrinted>
  <dcterms:modified xsi:type="dcterms:W3CDTF">2002-01-22T19:08:00Z</dcterms:modified>
  <cp:revision>2</cp:revision>
  <dc:subject/>
  <dc:title>Professional Letter</dc:title>
</cp:coreProperties>
</file>