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41/00 of 30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five plots of land, registered in the land books as cadastral units: number 2697/4, covering the area of 121 m2, number 2697/5, covering the area of 145 m2, number 2693/5, covering the area of 69 m2, number 2694/3, covering the area of 390 m2 and number 2692/1, covering the area of 592 m2 - cadastral municipality of Mostar, to Messrs. Zdravko Maric, permanently residing at the address Cim , Mostar,  Ivica Dreznjak, permanently residing at the address Cim 10, Mostar, Ivan Tomic, permanently residing at the address Ante and Nikole Marica no: 32, Mostar, Milenko Maric, permanently residing at the address Dr.A Starcevica no: 56, Mostar and Marko Maric, permanently residing at the address Cim-Masici no 17, Mostar, for establishing the permanent right of use for the purpose of legalizing and expand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s 2697/4, 2697/5, 2694/3 and 2692/1 refer to socially-owned land and that the right of use rests with the Coal Mine Mostar, while cadastar number 2693/5 refers to socialy-owned land with the right of use on the Company “Energy-Commerce”, Mostar and on LLC. “Interina” Mostar. Based on the Contract on Sale of 14 December 1999, LLC “Interina” has sold his co-owners part on the premises in question to the Company “Energy-Commerce”. According to the Official Minutes of 26 May 2000, representative of the Company “Energy-Commerce”, Mr. Blaz Krezic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73/2000 of 7 September 2000. It was also approved by the municipal public attorney, Mr. Stanko Cvitanovic, who states in his Opinion, number M 41/00 of 30 January 2001,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1225/99 of 3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According to the Municipal Council’s Decision of 7 September 2000 and based on the Decision on Amendments of the Decision for the conditions and manners of the land allocation of the Municipality of Mostar, </w:t>
      </w:r>
      <w:r>
        <w:rPr>
          <w:rFonts w:cs="Times New Roman" w:ascii="Times New Roman" w:hAnsi="Times New Roman"/>
          <w:sz w:val="24"/>
        </w:rPr>
        <w:t>t</w:t>
      </w:r>
      <w:r>
        <w:rPr>
          <w:rFonts w:cs="Times New Roman" w:ascii="Times New Roman" w:hAnsi="Times New Roman"/>
          <w:sz w:val="24"/>
          <w:lang w:val="en-US" w:eastAsia="en-US"/>
        </w:rPr>
        <w:t xml:space="preserve">he beneficiaries named above are obliged to pay the land allocation compensation of 29, 858.00 and compensation for the land facilities (rent), in amount of 65,880.00 KM.  The previously mentioned decisions confirm that these amounts correspond to the </w:t>
      </w:r>
      <w:r>
        <w:rPr>
          <w:rFonts w:cs="Times New Roman" w:ascii="Times New Roman" w:hAnsi="Times New Roman"/>
          <w:sz w:val="24"/>
        </w:rPr>
        <w:t>correct zone-price for the land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 immediate family members are users of abandoned/claimed property, they and/or their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53:00Z</dcterms:created>
  <dc:creator>EPK</dc:creator>
  <dc:description/>
  <dc:language>en-US</dc:language>
  <cp:lastModifiedBy>EPK</cp:lastModifiedBy>
  <cp:lastPrinted>2001-11-01T08:54:00Z</cp:lastPrinted>
  <dcterms:modified xsi:type="dcterms:W3CDTF">2001-11-22T15:23:00Z</dcterms:modified>
  <cp:revision>4</cp:revision>
  <dc:subject/>
  <dc:title>Professional Letter</dc:title>
</cp:coreProperties>
</file>