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o`ujak 2002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3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Mi{ljenjem br: M: 34/2000 od 25. sije~nja 2001. godine u kome podr`avate i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a Ureda da dozvoli Op}ini Mostar Zapad preuzimanje i dodjelu jedne zemlji{ne parcele, uknji`ene u zemlji{nim knjigama kao katastarska ~estica broj 376/4, povr{ine 31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Vihovi}i, gospodinu Zvonki Mari}u radi privodjenja krajnjoj namjeni u svrhu gradnje stambenoga i 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gra|evno zemlji{te u dru{tvenome vlasni{tvu  i da pravo kori{tenja predmetnoga zemlji{ta pripada Rudniku uglja Mostar. Sukadno potpisanoj Suglasnosti u privitku od 4. o`ujka 2002. godine, Rudnik uglja Mostar kao uknji`eni korisnik, suglasan j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a 48. Zakona o gra|evnome zemlji{tu, predmetnu dodjelu zemlji{ta je potvrdilo Op}insko vije}e Mostar Zapad, u svome Rje{enju broj OZ-I-65/2000 od 7. rujna 2000. godine, a odobrio ju je i op}inski javni pravobranitelj, gospodin Bo`o Cvitanovi}, u svome Mi{ljenju broj M 34/00 od 25. sije~nja 2001. godine, koji navodi da je predmetna dodjela zemlji{ta sukladna va`e}im zakonima i propisima. Korisnikov zahtjev za urbanisti~ku suglasnost je odobren 25. sije~nj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a vije}a od 7. rujna 2000. godine, gospodin Mari} je obvezan platiti naknadu za dodjelu zemlji{ta u iznosu od 6,489.00 KM, dok na temelju Op}inske odluke o dodjeli gradskoga gra|evnoga zemlji{ta (Slu`beni list Op}inskoga vije}a, Mostar Zapad br: 1/2000), on nije obvezan platiti naknadu za zemlji{ne pogodnosti (rentu)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i shva}anja i pod uvjetom da gore imenovani korisnik, ukoliko su on osobno ili ~lanovi njegove naju`e obitelji korisnici napu{tene/potra`ivane imovine, on i/ili ~lanovi njegove naju`e obitelji }e, u periodu ne du`em od 60 dana od datuma Va{eg primitka ove odluke, u potpunosti napustiti ovu imovinu. Dodatno, u nare~enome periodu, on mora dostaviti Va{em uredu to~nu dokaznu dokumentaciju, koju je odobrio nadle`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18:00Z</dcterms:created>
  <dc:creator>EPK</dc:creator>
  <dc:description/>
  <dc:language>en-US</dc:language>
  <cp:lastModifiedBy>EPK</cp:lastModifiedBy>
  <cp:lastPrinted>2002-03-06T15:18:00Z</cp:lastPrinted>
  <dcterms:modified xsi:type="dcterms:W3CDTF">2002-03-06T21:18:00Z</dcterms:modified>
  <cp:revision>2</cp:revision>
  <dc:subject/>
  <dc:title>Professional Letter</dc:title>
</cp:coreProperties>
</file>