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0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Department for Property 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7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0 June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West to allocate two plots of land, registered in the land books as cadastral unit 2708/21 (parceled of cadastral unit 2708/3), covering the area of 148 m2 and cadastral unit 2708/22 (parceled of cadastral unit 2708/3), covering the area of 120 m2 – both of cadastral municipality of Mostar, to Mr. Zeljko Pezer for the purpose of constructing housing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mentioned cadastral numbers refer to socially-owned land with the right of use held by the Coal Mine “Mostar”.  According to their enclosed signed Consent of 4 March 2003, the Coal Mine “Mostar” agrees with the land allocation process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Article 48 of the Law on Construction Land, the land allocation in question was confirmed by the Mostar West Municipal Council’s Decision number 0VZ-I-06-363/02 of 12 April 2002. It was also approved by the municipal public attorney, Mr. Stanko Cvitanovic, who states in his Opinion, number M 32/02 of 25 February 2002, that the responsible authorities have complied with the relevant laws and regulations and that the land allocation in question has been procedurally correct. The beneficiary’s request for an urban permit was approved on 13 December 2001.</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rPr>
        <w:t xml:space="preserve">According to the Municipal Council’s Decision of 12 April 2002 and based on </w:t>
      </w:r>
      <w:r>
        <w:rPr>
          <w:rFonts w:cs="Times New Roman" w:ascii="Times New Roman" w:hAnsi="Times New Roman"/>
          <w:sz w:val="24"/>
          <w:lang w:val="en-US"/>
        </w:rPr>
        <w:t xml:space="preserve">the Decision on Amendments of the Decision for the Conditions and Manners of the City Construction Land Allocation of the Municipality of Mostar, Mr. Pezer is obliged to pay the land allocation compensation of 7,236.00 KM.  Further, Mr. Pezer is obliged to pay compensation for the land facilities (rent) in amount of 3,150.00 KM.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17:00Z</dcterms:created>
  <dc:creator>EPK</dc:creator>
  <dc:description/>
  <dc:language>en-US</dc:language>
  <cp:lastModifiedBy>EPK</cp:lastModifiedBy>
  <cp:lastPrinted>2003-04-10T04:53:00Z</cp:lastPrinted>
  <dcterms:modified xsi:type="dcterms:W3CDTF">2003-04-10T09:53:00Z</dcterms:modified>
  <cp:revision>3</cp:revision>
  <dc:subject/>
  <dc:title>OFFICE OF THE </dc:title>
</cp:coreProperties>
</file>