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o`ujk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0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48/00 od 2. velja~e 2001. godine u kome zahtijevate pisano izuze}e od Odluke Visokog predstavnika od 27. travnj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a dodijeli jednu zemlji{nu parcelu, uknji`enu u zemlji{nim knjigama kao katastarska ~estica broj 408/44, povr{ine  39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katastarska op}ina Potoci, gospodinu Ivanu Vasi}u radi ostvarenja trajnog prava kori{tenja u svrhu legalizacije postoje}eg stambenoga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gore pomenuti katastarski broj odnosi na zemlji{te u dru{tvenom vlasni{tvu, sa pravom kori{tenja koje pripada Javnom poduze}u “[ume Herceg-Bosne”, Mostar. Sukladno njihovoj Odluci br: 01-663/01 od 27. rujna 2001. godine koju je potpisao direktor, gospodin Pero Markovi}, JP “[ume Herceg-Bosne”  suglasno j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ka 66. Zakona o gra|evnome zemlji{tu, predmetnu dodjelu zemlji{ta je potvrdilo Op}insko vije}e Mostar Zapad, Rje{enjem broj 0Z-I-80/00 od 7. rujna 2000. godine. Tako|er je potvrdio i op}inski javni pravobranitelj, gospodin Stanko Cvitanovi}, koji navodi u svom Mi{ljenju, broj M 48/00 od 2. velja~e 2001. godine, da su nadle`ne vlasti postupile sukladno va`e}im zakonima i propisima i da je predmetna dodjela zemlji{ta proceduralno ispravna. Korisnikov zahtjev za izdavanje urbanisti~ke suglasnosti je odobren Rje{enjem op}inske Slu`be za prostorno ure|enje, gra|evinarstvo i stambene poslove broj 07/III-364-1143/00 od 17. svibn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Rje{enju Op}inskog vije}a od 7. rujna 2000. godine, korisnik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gospodin Vasi} je obvezan platiti naknadu za dodijeljeno zemlji{te od 7,098.00 KM, dok na temelju Odluke o dodjeli zemlji{ta </w:t>
      </w:r>
      <w:r>
        <w:rPr>
          <w:rFonts w:cs="Times New Roman BH" w:ascii="Times New Roman BH" w:hAnsi="Times New Roman BH"/>
          <w:sz w:val="24"/>
        </w:rPr>
        <w:t>(Slu`beno glasilo Op}inskog vije}a, Mostar Zapad br: 1/00), on nije obvezan platiti naknadu za zemlji{ne pogodnosti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(rentu)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i uvjetom da gore imenovani korisnik, ukoliko su on osobno ili ~lanovi njegove naju`e obitelji korisnici napu{tene/potra`ivane imovine, on i/ili ~lanovi njegove naju`e obitelji }e, u periodu ne du`em od 60 dana od datuma Va{eg primitka ove odluke, u potpunosti napustiti ovu imovinu. Dodatno, u nare~enome periodu, on mora dostaviti Va{em uredu to~nu dokaznu dokumentaciju, koju je odobrio nadle`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07:00Z</dcterms:created>
  <dc:creator>EPK</dc:creator>
  <dc:description/>
  <dc:language>en-US</dc:language>
  <cp:lastModifiedBy>EPK</cp:lastModifiedBy>
  <cp:lastPrinted>2002-04-24T09:07:00Z</cp:lastPrinted>
  <dcterms:modified xsi:type="dcterms:W3CDTF">2002-04-24T14:07:00Z</dcterms:modified>
  <cp:revision>2</cp:revision>
  <dc:subject/>
  <dc:title>Professional Letter</dc:title>
</cp:coreProperties>
</file>