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6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48/00 of 2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number 408/44, covering the area of 390 m2 –cadastral municipality of Potoci, to Mr. Ivan Vasic for establishing the permanent right of use for the purpose of legalizing the existing housing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 to socially-owned land, with the right of use on the Public Company “Herceg-Bosna Forestry”, Mostar. According to its Decision no: 01-663/01 of 27 September 2001 signed by the Director Mr. Pero Markovic the PC “Herceg-Bosna Forestry”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80/00 of 7 September 2000. It was also approved by the municipal public attorney, Mr. Stanko Cvitanovic, who states in his Opinion, number M 48/00 of 2 Febr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Construction and Housing number 07/III-364-1143/00 of 17 Ma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According to the Municipal Council’s Decision of 7 September 2000 t</w:t>
      </w:r>
      <w:r>
        <w:rPr>
          <w:rFonts w:cs="Times New Roman" w:ascii="Times New Roman" w:hAnsi="Times New Roman"/>
          <w:sz w:val="24"/>
          <w:lang w:val="en-US" w:eastAsia="en-US"/>
        </w:rPr>
        <w:t xml:space="preserve">he beneficiary, Mr. Vasic is obliged to pay the land allocation compensation of 7,098.00 KM, while based on </w:t>
      </w:r>
      <w:r>
        <w:rPr>
          <w:rFonts w:cs="Times New Roman" w:ascii="Times New Roman" w:hAnsi="Times New Roman"/>
          <w:sz w:val="24"/>
        </w:rPr>
        <w:t xml:space="preserve">the Land Allocation Decision (Official Gazette of the Municipal Council, Mostar West no: 1/00) he is not obliged to pay the </w:t>
      </w:r>
      <w:r>
        <w:rPr>
          <w:rFonts w:cs="Times New Roman" w:ascii="Times New Roman" w:hAnsi="Times New Roman"/>
          <w:sz w:val="24"/>
          <w:lang w:val="en-US" w:eastAsia="en-US"/>
        </w:rPr>
        <w:t xml:space="preserve">compensation for the land facilities (r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10:00Z</dcterms:created>
  <dc:creator>EPK</dc:creator>
  <dc:description/>
  <dc:language>en-US</dc:language>
  <cp:lastModifiedBy>EPK</cp:lastModifiedBy>
  <cp:lastPrinted>2002-04-24T09:10:00Z</cp:lastPrinted>
  <dcterms:modified xsi:type="dcterms:W3CDTF">2002-04-24T14:10:00Z</dcterms:modified>
  <cp:revision>2</cp:revision>
  <dc:subject/>
  <dc:title>Professional Letter</dc:title>
</cp:coreProperties>
</file>