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4. trav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08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svezi sa Mi{ljenjem Br:51/00 od 25. sije~nja 2001. godine u kome zahtijevate pisano izuze}e od Odluke Visokog predstavnika od 27. travnj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Mostar Zapad da dodijeli jednu zemlji{nu parcelu, uknji`enu u zemlji{nim knjigama kao katastarska ~estica broj 2850/10 (isparcelirana iz 2850/1), povr{ine 68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–katastarska op}ina Mostar, gospodinu Slavenu Cvitanovi}u radi ostvarenja trajnog prava kori{tenja u svrhu legaliziranja postoje}eg poslovnog objekt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color w:val="000000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Zemlji{noknji`ni izvaci u privitku ukazuju da se gore pomenuti katastarski broj odnosi na javna dobra u dru{tvenom vlasni{tvu, sa pravom kori{tenja koje pripada Op}ini Mostar. Na temelju ~lanaka 41. i 80. Zakona o lokalnoj samoupravi i ~lanka 18. Statuta Op}ine Mostar Zapad, Op}insko vije}e Op}ine Mostar je 7. rujna 2000. godine donijelo Rje{enje br</w:t>
      </w:r>
      <w:r>
        <w:rPr>
          <w:rFonts w:cs="Times New Roman BH" w:ascii="Times New Roman BH" w:hAnsi="Times New Roman BH"/>
          <w:sz w:val="24"/>
        </w:rPr>
        <w:t xml:space="preserve">: OZ-I-83/00, </w:t>
      </w:r>
      <w:r>
        <w:rPr>
          <w:rFonts w:cs="Times New Roman BH" w:ascii="Times New Roman BH" w:hAnsi="Times New Roman BH"/>
          <w:color w:val="000000"/>
          <w:sz w:val="24"/>
        </w:rPr>
        <w:t xml:space="preserve">o utvr|ivanju gubitka statusa nepokretnosti u opcoj upotrebi na katastarskoj ~estici  2850/10. </w:t>
      </w:r>
    </w:p>
    <w:p>
      <w:pPr>
        <w:pStyle w:val="InsideAddress"/>
        <w:jc w:val="both"/>
        <w:rPr>
          <w:rFonts w:ascii="Times New Roman BH" w:hAnsi="Times New Roman BH" w:cs="Times New Roman BH"/>
          <w:color w:val="000000"/>
          <w:sz w:val="24"/>
          <w:lang w:val="en-US" w:eastAsia="en-US"/>
        </w:rPr>
      </w:pPr>
      <w:r>
        <w:rPr>
          <w:rFonts w:cs="Times New Roman BH" w:ascii="Times New Roman BH" w:hAnsi="Times New Roman BH"/>
          <w:color w:val="000000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temelju ~lanka 66. Zakona o gra|evnome zemlji{tu, predmetnu dodjelu zemlji{ta je potvrdilo Op}insko vije}e Mostar Zapad, Rje{enjem broj 0Z-I-84/00 od 7. rujna 2000. godine. Tako|er je odobrio i op}inski javni pravobranitelj, gospodin Stanko Cvitanovi}, koji navodi u svome Mi{ljenju, broj M 51/00 od 25. sije~nja 2001. godine, da su nadle`ne vlasti postupile sukladno va`e}im zakonima i propisima, te da je predmetna dodjela zemlji{ta proceduralno ispravna. Korisnikov zahtjev za izdavanje urbanisti~ke suglasnosti je odobren Rje{enjem op}inske Slu`be za prostorno ure|enje, gra|evinarstvo i stambene poslove broj 07/III-364-448/00 od 29. lipnj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Sukladno Rje{enju Op}inskog vije}a od 7. rujna 2000. godine i na temelju op}inske Odluke o dodjeli zemlji{ta (Slu`beno glasilo Op}ine Mostar Zapad br:1/00), korisnik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gospodin Cvitanovi} nije obvezan platiti naknadu za dodijeljeno zemlji{t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dalje, gospodin Cvitanovi} je obvezan platiti naknadu za zemlji{ne pogodnosti (rentu) u iznosu od 4,800.00 KM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Mostar Zapad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vezuju}om odlukom, dovede u pitanje vjerodostojnost ili to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55:00Z</dcterms:created>
  <dc:creator>EPK</dc:creator>
  <dc:description/>
  <dc:language>en-US</dc:language>
  <cp:lastModifiedBy>EPK</cp:lastModifiedBy>
  <cp:lastPrinted>2002-06-26T14:55:00Z</cp:lastPrinted>
  <dcterms:modified xsi:type="dcterms:W3CDTF">2002-06-26T19:55:00Z</dcterms:modified>
  <cp:revision>2</cp:revision>
  <dc:subject/>
  <dc:title>Professional Letter</dc:title>
</cp:coreProperties>
</file>