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Mi{ljenjem br: M: 27/2001 od 23. kolovoza 2001. godine u kome odobravate i zahtijevate pisano izuze}e od Odluke Visokog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Zapad da dodijeli dvije zemlji{ne parcele, uknj`ene u zemlji{nim knjigama kao katastarske ~estice broj 1500/32 (isparcelirana iz 1500/17), povr{ine 12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1500/31 (isparcelirana iz 1500/7), povr{ine 9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 – katastarska op}ina Mostar, gospodinu Miroslavu Ko`ulju radi utvr|ivanja trajnoga prava kori{tenja u svrhu legaliziranja postoje}ega stambe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katastarski broj 1500/17 odnosi na neizgra|eno gra|evinsko zemlji{te u dru{tvenom vlasni{tvu na kome pravo kori{tenja pripada Op}ini Mostar, dok se katastarski broj 1500/7 odnosi na zemlji{te u dru{tvenom vlasni{tvu na kome pravo kori{tenja pripada gospodinu Branku Mandi}u. Sukladno op}inskom Zapisniku od 28. studenog 2000. godine, uknji`eni korisnik gospodin Mandi}, suglasan j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ljem ~lanka 66. Zakona o gra|evnome zemlji{tu, predmetnu dodjelu zemlji{ta je potvrdilo Op}insko vije}e Mostar Zapad, u svome Rje{enju broj OZ-I-147/2001 od 5. sije~nja 2001. godine, a odobrio ju je i op}inski javni pravobranitelj, gospodin Stanko Cvitanovi}, u svome Mi{ljenju broj M 27/01 od 23. kolovoza 2001. godine, koji navodi da je predmetna dodjela zemlji{ta sukladna va`e}im zakonima i propisima. Korisnikov zahtjev za urbanisti~ku suglasnost je odobren 8. kolovoz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Sukladno Rje{enju Op}inskoga vije}a od 5. sije~nja 2001. godine, te </w:t>
      </w:r>
      <w:r>
        <w:rPr>
          <w:rFonts w:cs="Times New Roman BH" w:ascii="Times New Roman BH" w:hAnsi="Times New Roman BH"/>
          <w:color w:val="000000"/>
          <w:sz w:val="24"/>
        </w:rPr>
        <w:t>temeljem Odluke o dodjeli gradskog gradjevinskog zemljista neposrednom pogodbom I oslobadjanju troskova naknade za zemljiste I naknade za pogodnosti, gospodin Ko`ulj nije du`an platiti n</w:t>
      </w:r>
      <w:r>
        <w:rPr>
          <w:rFonts w:cs="Times New Roman BH" w:ascii="Times New Roman BH" w:hAnsi="Times New Roman BH"/>
          <w:sz w:val="24"/>
        </w:rPr>
        <w:t xml:space="preserve">aknadu za dodijeljeno zemlji{te i naknadu za zemlji{ne pogodnos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valjanosti dokumentacije koju ste dostavili, ono }e samo po sebi prestati va`iti ako nadle`ni sud, kona~nom i obvezuju}om odlukom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ihove naju`e obitelji korisnici napu{tene/potra`ivane imovine, on i/ili ~lanovi njegove naju`e obitelji }e, u roku ne du`em od 60 dana od datuma Va{ega primitka ove odluke, potpuno napustiti ovu imovinu. Dodatno, u navedenom roku, on mora dostaviti Va{em uredu to~nu dokaznu dokumentaciju koju je odobrio nadle`ni stambeni organ, da su on osobno i/ili ~lanovi njegove naju`e obitelji potpuno napustili svu takovu imovinu, te da imovina ostaje u useljivome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2:00Z</dcterms:created>
  <dc:creator>EPK</dc:creator>
  <dc:description/>
  <dc:language>en-US</dc:language>
  <cp:lastModifiedBy>EPK</cp:lastModifiedBy>
  <cp:lastPrinted>2002-06-28T10:32:00Z</cp:lastPrinted>
  <dcterms:modified xsi:type="dcterms:W3CDTF">2002-06-28T15:32:00Z</dcterms:modified>
  <cp:revision>2</cp:revision>
  <dc:subject/>
  <dc:title>Professional Letter</dc:title>
</cp:coreProperties>
</file>