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M: 19/01 of 3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one plot of land, registered in the land books as cadastral unit 543/1, covering the area of 547 m2 – cadastral municipality of Vihovici, to Mr. Marinko Pandza for establishing the permanent right of use for the purpose of legalizing the existing housing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land with the rights of use and disposal on the Municipality of Mostar West with no other users registered.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t>Based on the Article 66 of the Law on Construction Land, the land allocation in question was confirmed by the Municipal Council of Mostar West, decision number 0Z-I-146/2001 of 5 January 2001. It was also approved by the municipal public attorney, Mr. Stanko Cvitanovic, who states in his Opinion, number M 19/01 of 31 July 2001, that the responsible authorities have complied with the relevant laws and regulations and that the land allocation in question has been procedurally correct. The beneficiary’s request for an urban permit was approved on 28 September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Municipal Council’s Decision of 5 January 2001 the beneficiary is obliged to pay the land allocation compensation of 5,137.00 KM. Based on the Decision for the Land Allocation and for the Releasing of Compensation Payment, the beneficiary Mr. Pandza is not obliged to pay the compensation for the land facilities (rent).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construction and Retur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3:00Z</dcterms:created>
  <dc:creator>EPK</dc:creator>
  <dc:description/>
  <dc:language>en-US</dc:language>
  <cp:lastModifiedBy>EPK</cp:lastModifiedBy>
  <cp:lastPrinted>2002-06-28T14:33:00Z</cp:lastPrinted>
  <dcterms:modified xsi:type="dcterms:W3CDTF">2002-06-28T19:33:00Z</dcterms:modified>
  <cp:revision>2</cp:revision>
  <dc:subject/>
  <dc:title>Professional Letter</dc:title>
</cp:coreProperties>
</file>